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\          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\       Tom     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</w:t>
      </w:r>
      <w:r>
        <w:rPr/>
        <w:t>\       Donnelly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\       Computer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</w:t>
      </w:r>
      <w:r>
        <w:rPr/>
        <w:t>\       Software      \ 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</w:t>
      </w:r>
      <w:r>
        <w:rPr/>
        <w:t>\_____________________\_\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</w:t>
      </w:r>
      <w:r>
        <w:rPr/>
        <w:t>REMI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</w:t>
      </w:r>
      <w:r>
        <w:rPr/>
        <w:t>Version 3.4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</w:t>
      </w:r>
      <w:r>
        <w:rPr/>
        <w:t>Automated appointmen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task reminder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</w:t>
      </w:r>
      <w:r>
        <w:rPr/>
        <w:t>REFERENCE MANUAL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</w:t>
      </w:r>
      <w:r>
        <w:rPr/>
        <w:t>Tom Donnelly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</w:t>
      </w:r>
      <w:r>
        <w:rPr/>
        <w:t>Computer Soft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P.O. Box 3856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</w:t>
      </w:r>
      <w:r>
        <w:rPr/>
        <w:t>San Dimas, C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                   </w:t>
      </w:r>
      <w:r>
        <w:rPr/>
        <w:t>9177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</w:t>
      </w:r>
      <w:r>
        <w:rPr/>
        <w:t>Copyright (C) 1987-1993 by Tom R.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</w:t>
      </w:r>
      <w:r>
        <w:rPr/>
        <w:t>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Program written by Tom R. Donnelly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Manual and help text by Barry MacDonne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 O N T E N T 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PROGRAM DESCRIPTION......................................  3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OPERATION OF THE PROGRAM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oading the program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ata files.........................................  4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Holiday reminders..................................  5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UNNING REMIND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Main screen...............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tatus area and title line.........................  6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Display area and menu..............................  7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What you see and what you don't....................  8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dds 'n ends....................................... 10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nu functions..................................... 1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Keypad keys........................................ 1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Function keys and shortcut keys.................... 1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on categories................................. 11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ther keys......................................... 14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Using a mouse...................................... 17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dding, editing, or importing many reminders....... 17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DDING AND UPDATING EVENTS........................... 18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ue Date........................................... 19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t Type......................................... 20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ticky flag........................................ 23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rn days.......................................... 23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Warn in Weekdays flag.............................. 24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Reminder text...................................... 24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emo fields........................................ 25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ategory........................................... 25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nd Date........................................... 26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ore on other fields............................... 27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kip fields key.................................... 27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loning events..................................... 27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aving or Quitting................................. 28 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EARCHING FOR EVENTS................................. 29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A P P E N D I 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A: INSTALLATION................................. 34 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ystem requirements.................................. 34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s included....................................... 34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pgrading from earlier versions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conversion................................. 35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First time installation.............................. 36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ecessary files...................................... 36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utomatic start...................................... 37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B: CONFIGURING REMIND........................... 38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Start-up options..................................... 38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editor........................................ 38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Option types and descriptions........................ 39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Examples of start up options......................... 46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Placement of start-up options........................ 47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An example........................................... 48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C: REMINDER DATA FORMATS........................ 50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rectly editing REMINDER.DAT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ata file contents................................... 50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t-option data file records...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scription of data file fields...................... 51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D: HISTORY FILE FEATURE......................... 54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E: ADDING REMINDERS FROM A BATCH FILE........... 5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F: HOW REMIND FINDS ITS FILES................... 5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G: MESSAGES..................................... 57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H: PROGRAM HISTORY AND ACKNOWLEDGEMENTS......... 65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I: LICENSE AGREEMENT............................ 66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J: REGISTRATION, PROBLEM REPOR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SER SUGGESTIONS............................. 67 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APPENDIX K: INDIVIDUAL AND SITE LICENSE FORM............. 68 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PROGRAM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displays your messages, events, appointments, or task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and efficient, it takes on the job many people dislike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racking life's details -- for tomorrow or ten years from n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's a great tool to help meet work deadlines.  Whenever you ru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, it shows you what you need to know, when you need to k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-- without taking up precious memory as some RAM-resident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s do.  (Many users run REMIND from their AUTOEXEC.BAT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morning.  Boot up may be the best time to be reminde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ppointments or the next item on a "To Do" list.)  You then c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 your daily schedule before heading out the do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stores your event dates and reminder messages, which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viously entered from a simple screen display, in a stand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CII text file.  When you invoke REMIND it will show you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 that are relevant for the day -- either current, com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, or past due.  (Oops!  You forgot Aunt Emma's birthday!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 keystroke or two (or a mouse click) you can add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s, update old ones, reset those you want out of the w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a later date, or delete those you no longer need.  Or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t the program update itself.  For example, if the event i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one -- one that happens daily, weekly, yearly, th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 day of the month, etc. -- the program can quietly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reset the event and pop it up again o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ppropriate date.  Events, birthdays, schedules, or tasks also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"flagged" to display continually until you manually rese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ete them.  (Some people like to be nagg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keep several data files with different types of reminder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you can keep them all in one file -- up to about 1200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 file.  For example, one file could have important work dat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nother could have those private holidays that are so import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 like Beethoven's birthday.  Multiple users on a single PC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d this feature handy, too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data files are exceptionally easy to edit using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creens.  You can also edit them with any text editor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produce plain ASCII text; this allows you to import block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rom other program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features include sorting events by user-defined categories,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arch function, a pop-up calendar of events, and a custom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nfiguration screen.  REMIND is intuitively easy to learn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specially with the context-sensitive help available throughout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OPERATION OF TH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install REMIND on your system, see Appendix 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oad REMIND, enter its command at the DOS prompt (&gt;)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:&gt;REMIND   &lt;then press 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[ TIP ]=   You may include this command in your AUTOEXEC.B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file to have REMIND automatically display your reminders aft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r machine is booted.  Modifications are made by adding a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switch" or "parameter" after the REMIND command, or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ing these start up options by setting them with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Option editor (press &lt;Alt-O&gt; from the main display screen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op up the Option editor).  See the "Automatic Start" sec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 Appendix A for more information on automatic start up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so see Appendix B, "Configuring REMIND," for information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odifying REMIND to your preferences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are anxious to start experimenting with REMIND, skip ahea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"RUNNING REMIND."  You can read about using REMIND's data file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specify a filename for the reminder data file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oks for reminder information in the default data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ER.DAT.  (This pure-text file is automatically created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oaded the first time REMIND is run.)  You may specify anothe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's name at the DOS prompt when you load REMIND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f you have birthday reminders in BIRTHDAY.DAT, you would th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following command and filenam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MIND BIRTHDAY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Be sure to specify the drive name and/or directory path name i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is file is on another drive or in a directory not named in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statement.  Only one data file can be loaded from the comm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ine, but once REMIND is invoked you can change data files with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=[ TIP ]=   You also may use the DOS SET command from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mmand line, or better, as a line in your AUTOEXEC.BAT file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indicate the path and/or filename to be used to locate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fault reminder data file you wish to use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example, if you issue the comm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SET REMIND=C:\UTIL\REMINDER.D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MIND will immediately load this data file instead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arching your path for the file first.  On some comput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lengthy paths, this will load the data file a bit fast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, a data file included on the REMIND distribution disk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most U.S. holidays and some religious holidays for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ext few years. It is included with REMIND merely as a convenience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do not need this file for REMIND to run properly.  If you d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 wish to use it, skip ahead to the next section, "RUNN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use HOLIDAYS.DAT, load it separately with &lt;Alt-F&gt; from REMIND'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screen, or load it via the command line when you boo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MIND HOLIDAYS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also copy the contents of HOLIDAYS.DAT (with an 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 into your existing REMINDER.DAT file, or you can us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S copy command to merge it with your existing data file (whi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be in the same directory),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COPY REMINDER.DAT + HOLIDAYS.DAT RMNDTEMP.D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DEL REMINDER.DAT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:&gt;REN RMNDTEMP.DAT REMINDER.DAT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ecide to merge it, be sure to edit it first (with an ASCII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) if you want to delete some holidays or add more holiday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ist.  It's easier to locate and edit particular holi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merging data into one large, sorted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 may not contain some holidays (especially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all on different days of a given month) beyond the next few year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ncluded only as an example of what you can do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program, and is not intended to be comprehens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RUNNING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run the program, REMIND's main display screen will appear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fter it loads the data file it will look something like this: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   Tuesday February 8, 1994, day 39 of 365, week 6, 28 days in month. 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Remind Version 3.4           Active Events        Events:   95 on file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| Memory: 9.3%                 All Categories       History:  No entries |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 Type  Event Date   Days 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Y+   Su 02/06/1994   2-  Bill's Birthday - born 19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* 5BU+ Mo 02/07/1994   1-  Review receipts (5th business day of month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O+   Mo 02/07/1994   1-  Send Thank You note to Jim and Sue           *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* D    Tu 02/08/1994   0   Back up all \LOTUS\*.WKS file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P O    Tu 02/08/1994   0   09:15 Meet with Ms. Ratchet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&gt;B O    Tu 02/08/1994   0   10:15 Meet with Mr. Dobbs                    *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B 2MO  Th 02/10/1994   2   19:30 Monthly City Club meeting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* M+   Tu 03/03/1994  23   Rent du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@ Y    Tu 03/15/1994  35   Ides of March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F1:Help AltF1:Function Menu F2:All/Active F3:Exit&amp;Save F5:Add F9:Expire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Current File: C:\REMIND\REMINDER.DA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tus area and tit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three lines of information make up the status area.  Th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a contains th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current date, day of the year, week of the year, and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number of days in the current month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- program version and amount of conventional RAM mem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 xml:space="preserve">used (1%-100%) while REMIND is running; this memory 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is released as soon as you exit REMIND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events in the data fil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 number of expired events written to the hist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small block of reverse video in the center of the status are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dicates which events are being displayed -- either Active Event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ll Events -- and the category of events being used to selec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limit) displayed events.  (Categories are explained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 the status area is the title line, which describes the f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ctions of the display area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       Type          Event Date    Days          Remind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  ------------  ------------  ------------  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he     One-time      The actual    The number   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vent   or (various)  date of the   of calendar   messag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ate-   repeating     event, its    days to the   schedule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gory    events        "due date"    "due date"    "to-do,"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area and men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ach event and its associated reminder message take up a single row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f the display area, starting under the title line.  Event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re due today, or are overdue, will appear in highlighted (bright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deo, and will have an arrowhead flag in column 1.  For examp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rst six events on the sample screen above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ighlighted.  All other events are displayed in normal (dim) vide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 a different color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[ TIP ]=   You can set screen colors to your person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eference to differentiate past, current, and future events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is is done with a setting in the REMIND option file. Se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"Placement of Start-Up Options" in Appendix B for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xplanation of the option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 movable (reverse video) horizontal bar cursor is placed on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rst event, if there is one, when REMIND loads.  You can use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 movement keys to move this bar cursor to any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, to edit or delete it.  (Mouse users can jump to a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 by clicking directly on it, or they can "drag" the bar curs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r down by holding down the left butt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t the bottom of the screen, REMIND displays a one-line abbrevia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nu of keys that control the function of REMIND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=[ TIP ]=   Press &lt;F1&gt; for a list of keys that control REMIND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perform the function listed, press the corresponding key or mo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mouse-cursor over the function and click the left button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se keys and others are described in detail in the follow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ges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row on the display screen shows the curren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you see and what you do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is important to note that REMIND initially shows only th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that are "Active" for the current category of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tive events are current events (those due today), past du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yet reset or deleted, and upcoming events for which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 a specific number of warning ("preview") days.  You may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events in the file that will pop up on a future date; the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be displayed at this time unless you want to see them n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perhaps to edit them).  You only see those that are immedi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ortant to you -- that is, the "active" on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all your events stored in the data file, for the current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ed category (the example above has 95 events in the fil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2&gt;.  Press &lt;F2&gt; again to return to displaying only a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for that category.  The &lt;F2&gt; switch acts as a "toggle"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it repeatedly cycles back and forth between the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types.  The small block in the center of the status are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lls you which type -- Active Events or All Events -- is be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n.  (The category code you originally assigned to each ev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 in column 2.  See below for more information abou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function keys and categorie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other words, the &lt;F2&gt; toggle switch controls the selection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based on their DATE.  It either limits them to those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immediately important to you (a "short list"), or it show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thing in the file for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lection of a category, on the other hand, control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ion of events based on their CLASSIFICATION.  It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or divide events according to whatever organiza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e you devise.  For example, several users could share the s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, and use separate categories for each person's event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They would also be able to see events in common, if thos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re assigned to the category "All Categories" when they were fir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later edited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.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matically, this is how it work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ycle with: &lt;Tab&gt; .. &lt;Tab&gt; .. &lt;Tab&gt; .. &lt;Tab&gt; .. &lt;Tab&gt; ....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tegory:   Uncat.   AllCat.  Cat#3    Cat#4    Cat#5   ..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CTIVE    Event    Event    Event    Event    etc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   Event    Event         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                              Toggl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------------------------------------------- &lt;F2&gt;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       Event    Event    Event    Event    etc.    Swit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the      Event    Event    Event    Even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st)     Event    Event    Event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Event    Event             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Ev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e other categories of events (e.g., "Business," if you ha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ined Business as a category), cycle through the choices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Tab&gt; or &lt;Shft-Tab&gt; key, or press &lt;C&gt; or &lt;Alt-F2&gt; and pick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p up list.  The special category "All Categories" is us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lect every event on file.  As described above, if you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ategory (or set it as the start up default) you can cyc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tween Active and All Events with &lt;F2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efault, or start-up, category can be set with a command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option file.  The default for REMIND when distribute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ategory labelled "Uncategorized"; this is because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may not want to use the category feature.  They may not wa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separated by class, or function, or pers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ur sample main screen shows the "All Categories" category in us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means that REMIND is now showing every (Active) event in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in the data file.  Here, there are three Personal, tw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siness, and one Uncategorized event.  All those that were assig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pecial category code "*" when they were last added or updat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also shown.  (The "*" code forces the event to display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ter which category is selected on the main display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who employ categories may prefer to set ("*") All Categori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the start up default with this setting in the REMIND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DEFCAT:*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start up default also can be set while REMIND is running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Option editor &lt;Alt-O&gt;.  Categories are further explain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section on Function key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dds 'n 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REMIND automatically computes and displays the day of the week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 which the event falls.  This is displayed to the left of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's date.  REMIND also computes and displays the number of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days until the event is due, or is past due (in which ca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minus sign follows the number displayed in the Days Left colum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Events that you previously marked with the Sticky flag (+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cussed below, cause overdue events to be continually display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"stick" on the screen) until reset or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n asterisk (*), or Memo flag, in screen column 80 indicates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resence of up to three additional lines of Memo text, which can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viewed or edited with &lt;F6&gt; or &lt;U&gt; or &lt;Enter&gt; when the bar cursor i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even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*  A pop-up calendar is available by pressing &lt;Alt-C&gt; or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licking on the top (date information) line of REMIND's ma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splay screen. Press &lt;Esc&gt; to return to REMIND's main displa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creen after using the calendar.  See "Other keys" below for mor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the calendar and methods of customizing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ollowing sections are an explanation of the keys used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rol REMIND, and an elaboration of some of REMIND's featur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Keypad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UpArrow&gt;/&lt;DownArrow&gt;  - Moves the horizontal bar cursor i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area up/down to a selected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PgUp&gt;/&lt;PgDn&gt;  - Displays the previous/next screen page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Home&gt;/&lt;End&gt;  - Positions the bar cursor at the first or la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 on the screen.  If the bar cursor is already on th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rst or last event on the screen, then a second press of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&lt;Home&gt; or &lt;End&gt; will take you to the first or last event o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Tab&gt;/&lt;Shft-Tab&gt;  - Cycles through the categories of eve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ed on the main screen.  (See also &lt;Alt-F2&gt;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keys and shortcut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=[ TIP ]=   You can select some features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either a function key or a letter key --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hoice is you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&gt;  - Displays a help screen.  Context sensitive help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vailable from the main screen and all dialog, confirmation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pop up windows.  When you are in a dialog window (se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"Adding and Updating Events"), place the cursor on the fiel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you wish to know more about, and press &lt;F1&gt;.  Press &lt;Esc&gt;ap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r click on Cancel) to remove this help screen, or press &lt;T&gt;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or click on Topics) for a complete "pick list" of hel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pic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lt-F1&gt; or &lt;M&gt;  - Function key menu.  Also invoked with righ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mouse button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  - Toggles the display between events ACTIVE for to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(i.e., current events, past due or "sticky" events not ye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set, and upcoming events for which you have set a specific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number of warning or preview days), if any, and ALL event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corded in REMINDER.DAT or other data file.  Use this key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ift back and forth between viewing just active events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ll events.  The box in the status area will change from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Active Events" to "All Events," and vice vers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2&gt; or &lt;C&gt;  - Change event categories by pressing one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se keys or by clicking on the category field, th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lecting a category from the pop up list.  You also ca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dd/change/delete a category by selecting &lt;&lt;&lt; Add/Edi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&gt;&gt;&gt; from the pop up category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on Categories: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 are used to group events on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A category code (and brief description) option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signed when you add or update an event, serves to place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in a user-definable category.  Two categories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internally) part of the REMIND program: Uncategorized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ategories.  These are special categories and can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  However, you can redefine them, and add 36 other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which are kept in the disk file, REMINDER.CA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mentioned, if you want to see every event in your fil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the &lt;C&gt; or &lt;Tab&gt; key from the main display screen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"All Categories."  Depending on the state of the &lt;F2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, you will see either every Active Event or All Event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Categories.  Remember that pressing &lt;F2&gt; toggles back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th between Active Events and All Events for this as we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s any other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imilarly, if you want to see events in another category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 that category with the &lt;C&gt; key or &lt;Tab&gt; throug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, then toggle the &lt;F2&gt; key to the desired st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classified some events with the "*" code (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) when adding or updating them, you will always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se events displayed (if they are Active) with the even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newly selected category.  This demonstrate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efulness of classifying some important events as "*": th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always display on screen (if Active) no matter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you choose, or set as the start-up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little need for separate categories of events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not want to categorize new or updated events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ight prefer to accept the default display category (i.e.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Uncategorized").  Thus, if you never use categories you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ways see all (Active) events when REMIND loads.  Or, if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use categories, you might set the start-up default to "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ies" in the REMIND option file to ensure you will s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(Active) events in the file as soon as REMIND loa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=[ TIP ]=   You can select the default category to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assign an event to when adding new events:  Just add th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command /DEFCAT:x to the REMIND option file (where "x"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is the single-character category code of A-Z, 0-9, @, or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*). Be sure to edit this file only with an ASCII text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editor or word processor capable of saving the file as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pure text (i.e., no formatting cod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has two special categories that cannot be deleted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ough their descriptions can be changed:  "Uncategorized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ich is the start-up default (unless you set it to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default value in the option file), and "All categories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 which means that an event so designated (when added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ed) will be displayed no matter which other categ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to display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categories can be added, modified, and deleted anyti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within the program.  From the main screen, pres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2&gt; key or &lt;C&gt; key (or click on the category field)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ose "&lt;&lt;&lt; Add/Edit Category &gt;&gt;&gt;."  Then press &lt;F1&gt; for help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any field of the Edit Categories pop up window for code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criptions, etc.  Changes to categories are saved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k file REMINDER.CAT upon exiting the pop up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ternatively, you can edit the disk file, REMINDER.CAT,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dd or edit categories.  Simply follow these rul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Use a plain-ASCII editor or word processor capab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of saving the file as pure tex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First word must be a 1-character code (A-Z, 0-9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econd word must be a 1-15 character descri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A maximum of 36 user-defined categories is allow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- Save the file as REMINDER.C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3&gt;  - Exits REMIND and saves any newly added or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.  That is, &lt;F3&gt; forces a save of the current data fil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* USE THIS KEY TO SAVE YOUR WORK WHEN EXITING REMIND! *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3&gt; - Saves any newly added or updated events, reloads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rent data file, and remains in REMIND.  This is a "s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and resume" function, and is particularly useful for user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who keep REMIND active in a task switcher (DesqView, DO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hell, Windows, Software Carousel, etc.) but want to ensur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data has been saved before switching to another window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partition.  Mouse users:  Clicking on the data filename (i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status area) performs the same function as pressing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F3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4&gt;  - Quits REMIND but doesn't save any events that may ha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hanged.  Use this key only if you are sure you don't want to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your work, since no confirmation will be reque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5&gt; or &lt;A&gt; or &lt;Insert&gt;  - Adds a new event.  See "Ad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6&gt; or &lt;U&gt; or &lt;Enter&gt;  - Updates (edits) or views the event un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r cursor, including Memo fields.  See "Adding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7&gt;  - Invokes a DOS Shell, allowing DOS commands to be issu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temporarily exiting REMIND while keeping REMIND in memor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return to REMIND from DOS, type the word "EXIT" (withou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) at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8&gt; or &lt;S&gt;  - Invokes the Search Criteria dialog box.  Locates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s by performing a keyword search of the event's Reminde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ext and/or the event's Due Date.  See "Searching for Events"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 for more information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F9&gt; or &lt;E&gt;  - Resets or "expires" events from the Activ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, All Events, or Show Matche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ither of these keys will reset an event under the ba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ursor; that is, they set it to the next relevant dat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epending on whether the event is Daily, Weekly, Monthly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Quarterly, Yearly, etc.  [Floating events or Nth perio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vents, described below, roll forward to the next occurrence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at qualifies.  For example, if you have a 5MO (5th Monda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of the month) event in January 1994, when it rolls forward,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it will roll to March, since in that year February has on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ur Mondays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effect, &lt;F9&gt; or &lt;E&gt; clears the event from the Activ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screen until the next date the event is due, when i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pop up again when you invoke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 that One-time events that are reset in this manner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 from the data file. (One-time has no "next" du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resetting events, REMIND can present you with a Yes-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ation box to make sure you really intend to rese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.  This confirmation box can be toggled ON with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option /CE. (Using /CE is a good idea for new user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e, too, that the &lt;F9&gt; or &lt;E&gt; key also is helpful when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ave set REMIND to remind you of an event for several day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fore the event, and then wish to remove the even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 display BEFORE the date of the event arrives. 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, &lt;F9&gt; or &lt;E&gt; tells REMIND: "OK, I'm aware of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coming event.  Now, clear the event from the screen unti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due again (if it's a repeating event)."  Naturally,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's a One-time event it will be permanently cleared.  (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s, it will be deleted from your data file, but if you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ing the History file option, it will be placed in that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case you need to see it agai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9&gt; or &lt;D&gt; or &lt;Delete&gt; - Permanently deletes an event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bar cursor from either the Active Events, All Events, o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 Matches screen displ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is one method of ridding the data file of unwan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.  (Another way is to use a text editor to edit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ta file directly, deleting unwanted events.)  Bef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ing, REMIND will present you with a Yes-No confirm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ox to make sure you really intend to delete the event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YES, the event will be permanently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10&gt; or &lt;R&gt; - Forces a re-sort of all displayed events by Du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te, and by Reminder text within identical due dates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REMIND automatically sorts events when it is invoked, a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you add or update events, so this key is rarely need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ther ke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sc&gt;    - Exits REMIND.  If you made changes, the program w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ask if you want to save the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Alt-C&gt;  - Pops up a calendar showing the number of reminder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each day, including any events that are set to ro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forward to that date.  You can also click on the top (dat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nformation) line of REMIND's main display screen to pop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up the calendar. Press &lt;Esc&gt; to return to REMIND's ma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isplay screen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[ TIP ]=   You can have REMIND automatically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he calendar immediately every time you load REMIND b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etting a start-up option.  Start-up options a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ccessed by pressing &lt;Alt-O, Option editor&gt; from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REMIND's main display screen.  Select "Calendar a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tart up" from the Option editor's dialog box.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Note:  You can also set options manually by enter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odes directly into REMINDER.OPT.  See Appendix B.)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MANUAL                                                       ..15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[ TIP ]=   You can set the color of th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screen as well as the color of the "(n) items" field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by setting a start-up option.  Press &lt;Alt-O&gt; from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main REMIND display screen for Options, then select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Colors."  Alternatively, enter the /COLOR:CALENDAR,fg,b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r /COLOR:CALITEMS,fg,bg codes in REMINDER.OPT.  (Se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he "Change colors" code in Appendix B.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 xml:space="preserve">NOTE:  Be sure to save your changes (with Save 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Settings) before exiting the Options dialog box.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=[ TIP ]=   The calendar is a handy way to jump to a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articular date.  Just move the calendar cursor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(indicated by the calendar date shown in reverse video)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to the new date with the arrow keys or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PgDn&gt;/&lt;PgUp&gt; keys.  If you use a mouse, click anywher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n the new date box to move to it, or double-click to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mmediately edit its events.  Use the mouse scroll bars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t the bottom right side of the calendar screen to mov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quickly to other days or months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Once the calendar cursor is in a new date's box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&lt;Enter&gt; or clicking anywhere inside the box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"zooms" to that day.  (This is the same as select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&lt;F6&gt;:Edit from the calendar screen.)  In the same way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edit events from REMIND's main display screen, you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can edit the selected day's events by moving the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display screen's horizontal bar cursor to an event and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ing &lt;Enter&gt;, or by double-clicking on the event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You also can add a new event by pressing &lt;F5&gt; or &lt;A&gt;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while "zoomed" to a selected day, or by pressing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either of these keys from the calendar screen itself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after you move the calendar cursor to the new date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Press &lt;Esc&gt; to return to the calendar. 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If you want to VIEW events for a day, week, or month, 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 xml:space="preserve">use the &lt;F7&gt;, &lt;F8&gt;, or &lt;F9&gt; keys. 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PLEASE NOTE:  VIEWing events with these three calendar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function keys means you will see an on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ULATION of the selected period that includes an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updated "roll forward" events (repeating events due to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isplay during the selected period).  The word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"Simulated Day (or Week or Month) View" will appear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e status area to indicate that REMIND is i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simulation mode.  A simulated view makes the display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more readable by displaying all events with dates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exactly as they will appear on REMIND's main screen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uring the period in question.  However, because of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this technique you cannot add or edit events whil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VIEWing them.  To make changes, simply press &lt;Esc&gt;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return to the calendar screen. Then move 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 xml:space="preserve">desired date and press &lt;F5&gt; to add, or &lt;F6&gt; to edit, </w:t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events for that date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 xml:space="preserve">When the calendar is being displayed you can use these 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keys: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&gt;  =Calendar help scree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F5&gt; or &lt;Ins&gt;    =Add an event to that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&lt;F6&gt; or &lt;Enter&gt;  =Edit (update) an event on that date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7&gt;  =View the day the calendar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8&gt;  =View the week the calendar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8&gt;  =View the month the calendar cursor indicate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F10&gt; =Jump back to today's dat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&lt;Esc&gt; =Go back to REMIND's main display screen, or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you have zoomed to a date, go back to the calenda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F&gt;  - Selects a new reminder data file.  You will be aske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want to save any changes that may have been made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curren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can select from several data files by using wild cards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(* and/or ?) in the filename.  For example, after pressing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Alt-F&gt;, type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*.dat &lt;Enter&gt;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to select from a screen list of all data files (ending in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.DAT) in the current directory.  Or, press &lt;Enter&gt; to hav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REMIND read the current directory.  Use the keypad arrow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keys to select a file from the list, then press &lt;Enter&gt;.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O&gt;  - Selects the Option editor to enter user-defined star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up op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P&gt;  - Displays the Print Events Menu.  Select from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1. Today's Events       (only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2. This Week's Events   (including roll-forward even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3. Next Week's Events   (including roll-forward even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4. This Month's Events  (including roll-forward even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5. Next Month's Events  (including roll-forward event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6. All Ev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7. Only Active Event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If you have searched the data file and asked to "Show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matches," another selection will appear on the print menu: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 xml:space="preserve">8. Matches from Search 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e "Searching for Events" for more information on th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search featur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After making a choice of the type of events to print, a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tegory for Printing list pops up. Choose "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Categories" (the default) to print events in all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ategories or select another category of events to print.</w:t>
      </w:r>
    </w:p>
    <w:p>
      <w:pPr>
        <w:pStyle w:val="PreformattedText"/>
        <w:bidi w:val="0"/>
        <w:jc w:val="left"/>
        <w:rPr/>
      </w:pPr>
      <w:r>
        <w:rPr/>
        <w:t xml:space="preserve">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Printing is formatted for 8.5" x 11" paper (for do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daisy, or laser printers).  The event's Date, Days Left,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ype, Reminder, and Memo fields (if any) will prin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lt-V&gt;  - Toggles the display between normal 25-line mode and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43/50-line EGA/VGA mode (on EGA/VGA monitors).  This has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the same effect as the /V start-up op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Ctrl-L&gt; or &lt;Alt-S&gt;  - Last Search key.  Finds the next occurrence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 xml:space="preserve">of the event from the last search entered in the Search 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Criteria dialog box.  See "Searching for Events."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ing a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invoke any of the main screen functions by clicking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mouse button on the menu's key descriptors or symbo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jump to a displayed event, you can just left-click on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move the bar cursor to it, or "drag" the bar cursor up or d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holding down the left butt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update an event, click on column 1 of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input dialog boxes, you may left-click on a field to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to that field.  Use the right mouse button to "ignore"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(as though the &lt;Esc&gt; key were pressed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ng, editing, or importing many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vents usually are added to REMIND using the &lt;F5&gt; or &lt;A&gt; o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Insert&gt; key, and edited using the &lt;F6&gt; or &lt;U&gt; or &lt;Enter&gt; key.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owever, when entering or editing large amounts of data (such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dding or changing multiple reminders in one session, or importing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ata from other programs), you can edit the reminder data fil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irectly.  Use any ASCII text editor that produces unformatte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(ASCII) text. Follow the data file format under "Reminder Dat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"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mported Reminder text longer than 54 characters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rapped into Memo fields 1, 2, and 3.  More than 216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ADDING AND UPDATING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dd or change events while REMIND is running using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Screens.  Pressing the &lt;F5&gt; or &lt;A&gt; or &lt;Insert&gt; key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 screen will let you add a new event, and pressing the &lt;F6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U&gt; or &lt;Enter&gt; key will allow updating an existing event (the o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inted at by the horizontal bar curso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ither the add or update key is pressed (or the main screen'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nu function is clicked with a mouse), an Event Input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alog box, or window, will pop up requesting information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or changed.  It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Add New Event  (or Update Event) 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Due Dat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vent Type: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ticky:     [ ]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Warn days:                  [ ] Warn in Week Days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eminder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1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2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Memo 3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Category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End Date: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OK |      | HELP |     | CANCEL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F7:Copy        ----        ------       --------       F8:Paste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the event is being updated, information is automatically fi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from the existing event.  While entering event informatio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llowing key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1&gt;                    Information about th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ter&gt;                 Ends each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trl-Enter&gt;            Ends entry, skips to Replace/Add Event?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question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Backspace&gt;             Backup and erase 1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U&gt;             Erase curren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Control-End&gt;           Erase from current location to e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ownArrow&gt; or &lt;Tab&gt;    Move to next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UpArrow&gt; or &lt;ShftTab&gt;  Move to prior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Arrow Left/Right&gt;      Position cursor left or right 1 charact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Delete&gt;                Delete character cursor is under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Insert&gt;                Toggle insert/overwrite mode (default)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1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Home&gt;                  Position cursor to start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End&gt;                   Position cursor to end of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+&gt; and &lt;-&gt;             Increment/decrement date/numeric fields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=&gt;                     Pop up calendar from a date field.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&lt;F7&gt;                    Copy all data in an input screen to a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 xml:space="preserve">temporary memory buffer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&lt;F8&gt;                    Paste data copied with &lt;F7&gt; into anoth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input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Due Date is the date your event and reminder message are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displayed on the main screen (where this date is sim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led the "Event Date").  When it actually displays -- and 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 it remains displayed -- can be modified by you i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Event Input Scree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no Warning Days have been set in the Event Input Screens,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s the date REMIND will display your reminder message on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If Warning Days have been set, REMIND will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in advance of the event's Due Date by the numb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calendar or weekday) days you indicated.  If the event has b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ged as a Sticky event, REMIND will continue to display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ssage until you deliberately reset or delete 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Due Date in several w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One way is to use the Select Date calendar window that pop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press &lt;Enter&gt; or the &lt;=&gt; key in the Due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ess &lt;Enter&gt; to accept the currently displayed date,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ve to a new date with one of the cursor arrow keys and pres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Enter&gt;.  (You can click on a new day with your mous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lick on the OK box at the bottom of the calendar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&lt;Home&gt; and &lt;End&gt; keys move to the first and last day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month.  The &lt;PgUp&gt; and &lt;PgDn&gt; keys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month; &lt;Ctrl-PgUp&gt; and &lt;Ctrl-PgDn&gt; change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splayed year.  Press &lt;Esc&gt; or click the right mouse button t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il out of the calendar window without making a sel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You also can type in the date.  When adding or updating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s manually, the current year will be added if not en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.e., entering 11/02 produces 11/02/1994, if the current year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994). If only a day is entered, the current month and year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ed (entering 2 in the month of November produces 11/02/1994)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You can simply enter MON, TUE, WED, THU, FRI, SAT or SUN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Due Date field and REMIND will calculate the date of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rence of that day.  (This works only for the next 7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.  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any date shown in th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if you add or update an event using a PAST date (a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than the present date), it will be automatically rol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to the next occurring date.  That is, a daily event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ed up to today, a weekly event will be rolled up to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ly interval on or after today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 is the frequency of occurrence of an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do not enter anything in this field and press &lt;Enter&gt;, or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enter a "?," the event's type can be selected from a pop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 of choices.  Otherwise, enter the 1- to 6-character cod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ype, shown below.  The Event Date will change to mat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Type for some selec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frequencies can be ONE-TIME (the event displays just once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PEATING (e.g., every week, quarter, year, etc.), FLOATING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calendar date "floats," but the event pops up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y of a given month or other period), or specif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IC (every 90 days, every 3rd Monday in June, or some o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ct period between the event's due date).  Valid types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n be used in the event input screen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ue: Meaning:       Updated to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      One-time       (Automatically deleted after th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</w:t>
      </w:r>
      <w:r>
        <w:rPr/>
        <w:t>scheduled day/date has arrived.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      Daily          Next day (tomorrow)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      Weekly         7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      Biweekly       14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W     Quad-weekly    28 days from scheduled date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      Monthly        Same date next month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M     Bimonthly      Same date in two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Q      Quarterly      Same date in three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     Semiannually   Same date in six months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Y      Yearly         Same month/date next year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A     Biannually     Same month/date in two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ther periodic events: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2,3,4,5, or L, plus SU, MO, TU, WE, TH, FR, SA, or DA,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nd --optionally-- M, BM, Q, SA, or JAN-DEC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      Next occurrence that qual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=every 3rd Wednesday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DA=Last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MO=Last Mon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Q=every 3rd Wednesday each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quarterly period following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the original Due Date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WeFeb=every 3rd Wednesday in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Februa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,2,3,4,5, or L, plus BU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Floating       Next business day (weekday) that qualifie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1BU=First business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5BU=Fifth business day of eac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LBU=Last business day of each mon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-999 plus D, W, M, Q, or Y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Nth period     Next occurrence that qualif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xamples: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4M=same date every 4th Month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90D=exactly every 90 Days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M (or Q)=same date every quarter;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3Y=same date every third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shown directly above, REMIND can set an event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"Nth" occurrence of a date.  This allows you to se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c periodic time for your reminder.  (See CAUTION below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can have an event display on the same date eve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th month from a given Due Date.  You would enter a "4", then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M", in the dialog box that pops up when you choose "Every n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riod" as the event type when adding or changing events.  (O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earn the format of REMIND's event codes, you can type the c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into the Event Type field when in either input scree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some, this may be faster than entering event types and perio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the pop up lis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lect any period from 1 to 999, and chose Daily, Weekl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Quarterly, and Yearly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selecting "7", then "D", is the same as selec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eekly" as the event type.  Other redundant codes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W or 14D   = BW (Biweek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4W or 28D   = QW (Quad-week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M          = BM (Bimonth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3M          = Q  (Quarter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6M or 2Q    = SA (Semiannual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12M or 2SA  = Y  (Yearly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  <w:t>24M or 2Y   = BA (Biannual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ince these are equivalent codes, you can use whichever one is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veni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UTION:  Some periods may seem equivalent but may not be the sam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instance, a "Quarterly" period may -- or may not -- equal 9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.  It will be equal to 90 days in a leap year for a perio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anning February (29 days), March (31 days), and April (30 days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on't be equal for the period spanning June (30), July (31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August (31) of any year.  So, if you choose "Q" as the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e, the event will display on the same date (e.g., the 10th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ry third month.  But choosing "90D" means the event will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exactly* every 90 days.  Similarly, "180D" (every 180 days)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BA" (same date every 6 months) are not identical, and "30D", "4W"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"1M" have different mean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 notes on event types:  Floating monthly events roll forwa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re reset) to the next occurrence that qualifies.  For example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have a 5MO (5th Monday of the month) event in January 1994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it rolls forward, it will roll to March, since March i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 month that has 5 Mondays that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M, BM, Q, and SA events, the event rolls forwar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e day in the appropriate month.  If the new month has f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than the prior month, then the event will be placed o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ast day of the month.  For example, a Monthly event schedul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1/30/1993, will roll to 2/28/1993, since there are only 28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in February that year.  This condition will also exist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 and BA events that roll from 2/29 to a non-leap year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lag to "On" will make REMIND continually displa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's reminder message on its main screen after the event D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has passed.  (Any key pressed while in this field toggles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ag between "On" and "Off.")  Sticky events continue to pop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ntil they are reset with the &lt;F9&gt; or &lt;E&gt; key, or are dele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F9&gt; or &lt;D&gt; or &lt;Delet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vent marked Sticky will have a "+" mark in the Type colum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the main REMIND display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ile any event type can be made Sticky, it makes little sens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it with Daily events, which always display until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oved.  And some events are not worth being nagged about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Due Date has passed (such as reminders about holiday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cations): set the Sticky flag off (blank) for these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set the start up default for this field by using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(&lt;Alt-O&gt;).  If you set most of your events to Sticky (s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'll be nagged into attending to them), set the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o "On".  (You can always choose the "Off" flag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 for any event you don't want to have "stick" on the scree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w many days (0-9999) before the Due Date you would li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be reminded of the event's existence.  The default is 0 (zero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ing days (some people call them "preview days"), or the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pecified in 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number of da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=[ TIP ]=   The type of warning days can be toggled between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calendar days and just weekdays (Monday through Friday)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next field on the input screen.  Press &lt;F1&gt; (Help) when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"Warning in Weekdays" field for more information on thi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if you celebrate Winter Solstice on December 21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a reminder as early as the first of December, enter 20. 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ypical number of warning days for One-time events, as well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thly, Quarterly, Yearly, or other long term events, is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.  (You may prefer to be warned in weekday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; see the next field.)  This will account for weeke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Monday holidays, when you might not catch the event if you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 at work and the event pops up only once.  Weekly or Dai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will fall on the day of the week you select, and may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 much warning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may not require as much prior warning as you think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may be irritating to see the event displayed dozens of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fore the event is due.  Use the fewest number of preview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work for you: too many days of warning can dilu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mpact of a REMIND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in Weekdays fla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is flag "On," REMIND will use weekdays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days when calculating the earliest Warning (or Preview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to display an upcoming Event.  Any key pressed while in th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toggles this flag between "On" and "Off."  (See als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Warn days" field abov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tting this flag "On" may be helpful for students or busin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ople who operate mainly on a Monday-through-Friday schedule.  If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, you need to be reminded as early as Frida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eting the following Wednesday (because you will not be at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Saturday or Sunday), you would enter 3 weekday warn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s for the Wednesday event so the Reminder will pop up Friday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, and Tuesday.  (It will also pop up Saturday and Sunday,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load REMIND on those day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typical number of weekday warning days for One-time events,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ll as Monthly, Quarterly, Yearly, or other long term events, is 1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3 weekdays.  Remember to account for weekends with Mon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, when you might not catch the event if you are not at wor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the event pops up only once.  (REMIND doesn't "know" that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day holiday isn't a business day: it counts it as a norm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eekday.) Remember that Weekly or Daily events will fall on the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the week you select, and may not require much warning, if an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nally, you may set the default type of warning days to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warning days or weekday warning days with a setting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 is the text REMIND should display on its main displ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This is the heart of REMIND -- it's your reminder messag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, task for today, important event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eld can contain up to 54 characters per event.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al characters you type will be wrapped to Memo field #1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won't show on the main 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Memo fields do not display on the main REMIND screen.  A "*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column 80 of REMIND's main display screen indicates a mem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s for that event.  To view memos, place the bar cursor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that has memos, and press &lt;F6&gt; or &lt;U&gt; or &lt;Enter&gt; or cli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 column 1 of the even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of text in this field will be considered as a so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iterion for reminders with the same Due Date.  Thus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word to help you sort reminders for the day in a logic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y, such as assigning priorities (A,B,C... 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[ TIP ]=   You also can use time as a sort criterion.  If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's Reminder text starts with a time (e.g., 10:30), an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events that occur on the same day but at different times wi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be ordered according to the time placed at the beginning o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 text field.  This feature can be used to schedule dail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ointments.  Be sure to include leading zeros for a prope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ort.  For example, use 09:00 for 9:00 A.M.  Also, use 24-hour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ime by adding 12 to all P.M. times.  Three o'clock in th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fternoon is entered as 15:00, and 7:30 P.M. is entered a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19:30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ince reminders with the same Due Date are sorted by the firs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ord in ASCII order, numbers precede capital letters, which i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urn precede lower case letters.  If you use REMIND both as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ppointment scheduler and a task manager, your appointment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ill appear above any tasks for the same date if you follow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HH:MM time sche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mo field 1 - 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ny extra text REMIND should keep as a memo.  This field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 up to 54 characters.  Additional characters will be wrapp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next Memo field.  Memos are printed along with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xt when you select the Print Events Menu with &lt;Alt-P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  [See also the explanation under &lt;Alt-F2&gt;, above.]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add or update events, you can assign them to a category 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 of the defaults or some other one you have defined --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may be sorted and viewed on the main display screen separate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ll other events.  (They also can be Searched using a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limit the search.)  The default category given to an even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Uncategorized," unless you have set another default in the Op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hange existing categories, make a selection from the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 window. (If the window isn't visible, you can press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Spacebar&gt; to erase the existing category code in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; the selection window then pops up.)  Move the menu bar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window to the category of your choice (two pre-exis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ies are given: Uncategorized and All Categories) and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nter&gt; to assign this event to that categ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force REMIND to always display this event no mat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at category is selected to display on the main screen, selec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"* - All Categories."  Then you will always see this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ed, regardless of the category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to add, change, or delete categories from the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st, select "&lt;&lt;&lt; Add/Edit Category &gt;&gt;&gt;."  Then, in the n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press &lt;F1&gt; in any field for help with category code type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never use special categories, you may want to accep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value set for the Category field by skipping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Enter&gt; or cursor arrow keys.  Remember that the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 is either "@" - "Uncategorized" or a personal default va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you can set in the Option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d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nding (last) Date you want the event to display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main screen.  This entry is optional, since you c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delete any event at any time with the &lt;Alt-F9&gt; or &lt;D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key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 automatically will be *PERMANENTLY DELETED* after the E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 passes.  This field allows you to limit the display of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o a given period, starting with the earliest warning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any) and ending with the End Date, without having to delete i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nually after it is no longer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esumes you know in advance that you will *not* nee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again after the End Date.  If you think you may need i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ave this field blank.  If you leave the field blank (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), the event will either automatically delete itself af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Due Date (if it is a One-time event), or automatically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elf to continually pop up on specific future dates. (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ition, if the event was made Sticky it will remain on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popping up, until you manually reset or delete it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toggle the main screen from Active Events to All Events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F2&gt;, the event will display only until the En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enter the date in several ways:  Pop up the date calend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the &lt;=&gt; key and make a selection, type it in numer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e.g., 11/02/94), or type it in by weekday abbreviation (e.g.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N).  See "Due Date" under "Adding and Updating Events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ing the Plus &lt;+&gt; key or Minus &lt;-&gt; key will incremen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crement the dat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re on other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also the section "Reminder Data Formats" (below)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Due Dates, Event Types, Sticky Events, Warning day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text, and Memo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- HELP - CANCE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ignal the end of data entry, press &lt;Enter&gt; until you ar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K field.  Press &lt;Enter&gt; to accept OK (the default), or press &lt;F1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Help, or &lt;Esc&gt; to Cancel.  If you have a mouse, you can skip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boxes and click on your choi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kip fields ke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ish to skip the Memo, Category, and End Date field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in the Add New Events screen, or quickly exit after mak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s from Update Events or Search Criteria screens, you can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short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&lt;Ctrl-Enter&gt;   Ends the entry and skips remaining fields, as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though you had Tabbed to the OK box and press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oning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 can be cloned.  That is, you can add a new event us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from an existing event.  From the main screen, mov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-bar to the event to be cloned and press &lt;F6&gt; or &lt;U&gt; (Up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) or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changing information in the input screen window, p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A&gt; for AddNew (or click your mouse on the AddNew box) in respon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REPLACE EVENT? prompt at the bottom of the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ving or Quit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3&gt; to save changes and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you press the &lt;Esc&gt; key after making changes, you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mpted to save the file:  Reply &lt;Y&gt;es to save and exit, &lt;N&gt;o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ignore changes and exit, or press &lt;Esc&gt; again (or click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ancel box) to abandon the exit choice and remain in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Alt-F3&gt; to save your work and remain in REMIND (or mo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lick on the data filename in the status area).  REMIND sav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oads the current data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4&gt; to quit without saving.  Note that if you exit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F4&gt;, no confirmation will be requested and any changes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have made will be abando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2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EARCHING FOR EVENT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search for an event, press &lt;F8&gt; or &lt;S&gt; (or click on the Sear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 from the main screen).  A Search Criteria dialog box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ndow, will display to allow you to enter the search criteri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Search Criteria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Search Keywords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earch From Da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arch To Date: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Roll-Fwd Events: [ ]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Category: *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Ignore case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Phonetic search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how all matches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Search Memos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Start from first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Search forward? [ ]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| OK |      | HELP |     | CANCEL |              |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|               ----        ------       --------               |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meanings of the fields in this window are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Keyw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 the list of keywords you wish to search on, separ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y one or more blanks.  These should be words contain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text field (i.e., your messages displayed und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Reminder" on the main screen). If more than one keywor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, they are considered to be in a logical "AND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dition.  For example, if you enter the keywords "FIND IT,"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n REMIND would look for events containing the words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IT.  Events with only one or the other would not mat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rom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 date is entered in this field, the search will on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clude dates ON or AFTER the date enter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enter the date in several ways:  Pop up the d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lendar with the &lt;=&gt; key and make a selection, type it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erically (e.g., 11/02/92), or type it in by weekd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bbreviation (e.g., MON).  See "Due Date" under "Adding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ing the Plus &lt;+&gt; or Minus &lt;-&gt; will increment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crement the date show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To Da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f a date is entered in this field, the search will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dates ON or BEFORE the date entered.  See "Search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ate" above for entry comm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oll-Fwd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whether to include any events that would fall within the dat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range as they roll forward (e.g., weekly or monthly events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etting this flag "On" has the effect of forcing the "Show Al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Matches" option to "On."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PLEASE NOTE:  You must have an entry in the "SearchFrom"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and "SearchTo" fields for this option to function.  Also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setting the Roll-Fwd Events Flag "On" means you will see an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onscreen SIMULATION of the selected search period that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includes any updated "roll forward" events (repeating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ts due to display during the selected period).  This i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done to make the display more readable by displaying all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events with dates exactly as they will appear on REMIND'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main screen during the period in question.  However,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because of this technique you cannot add or edit events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at are displayed after a search of this type.  To make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changes, simply press &lt;Esc&gt; and return to the main screen.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n move to the desired date (you can do this quickly with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 xml:space="preserve">the pop-up calendar) and press &lt;F5&gt; to add, or &lt;F6&gt; to 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edit, events for that date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category to search may be specified.  Enter a differ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egory code, if desired, by pressing the &lt;Spacebar&gt; (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Delete&gt;&lt;Enter&gt;) and select from the pop up category l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(The default is "* - All Categories"; i.e., search throug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 events in the fil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gnore case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upper/lower case should be considered in the search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case is ignored (flag is "On," the default), then a mat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ccur for words such as The, the, and TH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honetic Search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search should be for a phonetic match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keywords or on an exact match.  Phonetic searches tend to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relaxed and find more matches.  Upper/lower ca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nsitivity is ignored for phonetic search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w all matche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toggled "On" (check mark), REMIND will search the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and show you all matches that it finds that match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iteria on a separate (Show Matches) display screen.  An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that doesn't match will not be 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"Off" (the default), REMIND will search through the A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display and stop on the first occurrence of any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t finds that matches your criteria.  Press &lt;Ctrl-L&gt;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&lt;Alt-S&gt; to jump to the next match (if any).  During a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ssion, &lt;Ctrl-L&gt; and &lt;Alt-S&gt; use the last criteria ente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Search Criteria dialog box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n "Show all matches" is "On," REMIND automatically se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Search memos," "Start from first," and "Search forward"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On"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memos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ggle "On" (check mark) with any key if you want REMIND t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arch Memo fields as well as Reminder text fields for you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keyword(s).  When "Show all matches" is "On," this field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utomatically set "On" for the searc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 from first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the search should start at the first reminder on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r from the reminder pointed to by the bar cursor. "On"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forward?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ggle "On" (check mark) or "Off" with any key to designat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hether REMIND should search for matches forward or backwa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 the file.  "On" is the default.  This option is meaningfu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f "Start from first" is "On."  And if you start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first event and search backward, you aren't going to f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ny matches!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OK - HELP - CANCEL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ess &lt;Enter&gt; to accept OK (the default), or press &lt;F1&gt; f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Help or &lt;Esc&gt; to Cancel.  If you have a mouse, click o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kip fields ke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wish to skip fields after entering search criteria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can use a shortcut ke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&lt;Ctrl-Enter&gt;   Ends the entry and skips remaining field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as though you had Tabbed to the OK box 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pressed &lt;Enter&gt;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entering data in search fields, the same editing rules app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when using the Add/Update Events wind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press &lt;F2&gt; to go back to the main display of Activ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searching, if you want to edit other events outside the rang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your search criteria.  Otherwise, press &lt;F3&gt; to save any chang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exit REMIND, or press &lt;F4&gt; to quit without sav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  <w:t>APPENDIX A: INSTALLATION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ystem requir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IBM PC, XT, AT, PS/2 or 100%-compatible compute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DA, CGA, EGA or VGA adaptor and monito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  MS-DOS or PC-DOS, versions 2.1-6.20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 xml:space="preserve">Free memory required    Maximum number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while running:          of events possible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--------------------    -------------------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           260K                     11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OV.EXE          199K                     135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PM.EXE           40K                     3600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hese numbers assume a 640K PC with only DOS loaded (no TSRs). 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INDPM assumes 1MB of extended memory available.  For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REMINDPM, each additional megabyte allows for about 3800 events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 xml:space="preserve">to be added.  (REMINDOV and REMINDPM are included in the 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gistered version.)</w:t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ore memory is required to use the DOS shell function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is not a TSR ("terminate-and-stay-resident") program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, it doesn't use any memory when it is not running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on't cause conflicts with other programs.  Each event (reminder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s one line in the text file, REMINDER.DAT; this takes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bout 271 bytes of RAM per event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included  (* = shipped after registration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ADME.RMN   (this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DOC   (complete REMIND manua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  (REMIND program; the normal program for most us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REG   (REMIND registration form; print out and mail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VER   (program version histor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HLP (REMIND online help file; access with &lt;F1&gt; key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UPDAT.EXE (optional program used with batch file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HOLIDAYS.DAT (optional data file of holidays for next few yea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CAT   (sample category list file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DAT   (sample data file of 12 reminders)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SAMPLE.OPT   (sample start up option file for color monitor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MINDOV.EXE (REMIND.EXE overlay version; reduces memory used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EMINDPM.EXE (REMIND.EXE protected mode version; uses extended</w:t>
      </w:r>
    </w:p>
    <w:p>
      <w:pPr>
        <w:pStyle w:val="PreformattedText"/>
        <w:bidi w:val="0"/>
        <w:jc w:val="left"/>
        <w:rPr/>
      </w:pPr>
      <w:r>
        <w:rPr/>
        <w:t xml:space="preserve">                         </w:t>
      </w:r>
      <w:r>
        <w:rPr/>
        <w:t>memory to load events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RMNDDPMI.DOC (protected mode support file documentation)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TM.EXE      (protected mode run-time manag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RTMRES.EXE   (protected mode run-time resident load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PMI16BI.OVL (protected mode DPMI support module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* DPMILOAD.EXE (protected mode DPMI loader)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 xml:space="preserve">* DPMIINST.EXE (protected mode DPMI installer)             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CAT:  A user-modifiable category list file, REMINDER.CAT,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d (if it doesn't already exist) as new categories are adde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wever, a sample category file, SAMPLE.CAT, is supplied to hel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et you started using categories.  If you wish to use this s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simply rename it to REMINDER.C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DAT:  You can load this sample data file instea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data file, REMINDER.DAT, from REMIND's main display sc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&lt;Alt-F&gt;.  This will help you see what reminders look like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ow you to try out the program before entering your own remind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to REMINDER.DAT.  See "Operation of the Program" below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 on loading data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MPLE.OPT:  This file contains an example of start up options fro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ne user's (color) system.  (See Appendix B, "Configuring REMIND -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tart-Up Options.")  If you wish try SAMPLE.OPT, you can rename i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o REMINDER.OPT.  Be sure to make a back up of any existing optio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first.  Or you can simply change your existing option file by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ing one or more of the options in SAMPLE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OLIDAYS.DAT:  This data file contains most U.S. holidays and so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ligious holidays for the next few years.  You can load this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ly with &lt;Alt-F&gt; from REMIND's main display screen, or lo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 via the command line.  See "Operation of the Program"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ing from previous vers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are using REMIND version 2.3 or earlier, be sure to era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arlier versions of REMIND.EXE from your disk.  Then cop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version of REMIND.EXE, REMINDER.HLP, REMIND.DOC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UPDAT.EXE (if you use it) to the same directory where you kep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ld versions.  These files are the only ones that you ne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grade earlier versions; however, you can simply group copy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files to your REMIND directory, overwriting older versions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l files.  Existing data files will be automatically conv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convers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DAT (the default data file), REMINDER.HST (th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), and other REMIND files work with all versions of REMI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fore you need not re-enter your reminder data.  REMIND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ad your current REMINDER.DAT file or other data files and conve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 to the newer format the first time you load and save them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[Note that the data file format for versions 2.5 and later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wnwardly compatible with earlier versions.  To use converted da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s with earlier versions of REMIND, you must manually edi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(s) to remove "+"s and event types not support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arlier versions of REMIND. Otherwise, you could lose some new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 types and warning day information in your data file.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time install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nstallation program, INSTALL.EXE, is provided with the origi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disk copy of REMIND.  Simply place the distribu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in your floppy drive and typ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:     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STALL  &lt;Enter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assumes your floppy drive is drive "A."  If it isn't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bstitute the correct drive designation letter 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llow the simple instructions given by INSTALL.  Press &lt;F1&gt;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lp anytime during the installation.  INSTALL will ask for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, a new directory for REMIND, or it will allow you to choo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isting directory on any of your system's drives.  It t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stalls REMIND on the drive and directory you sel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If you choose NOT to use the installation program, you can use DO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copy REMIND's files to a new or existing directory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add the new directory (e.g., \REMIND) to the path stat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your AUTOEXEC.BAT file, so it looks something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TH=C:\;C:\DOS;C:\UTIL;C:\WP;C:\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cessary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nly files necessary for proper program operation (witho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stom start up options)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.EXE    - the executable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(REMINDOV.EXE is an "overlay" vers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at can reduce memory requirements by 60K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The overlay version will load into EMS,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available, to speed up loading REMIND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If you use REMINDPM.EXE, the protected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version that uses extended memory, you will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also need all RTM*.* and DPMI*.* files.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Note:  Both of these alternatives have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 xml:space="preserve">same functionality as REMIND.EXE, and are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ncluded with the registered vers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HLP  - the help file (not strictly needed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DAT  - the data file, automatically create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ally, you may wish to keep the following files on your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or directory (see "Configuring REMIND," "His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eature," and "Adding Reminders From a Batch File" for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formation):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CAT  - the category list file, automatically create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if 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HST  - the history file, automatically created if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need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 - the start up options file, automatically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created by the Option editor (&lt;Alt-O&gt;) o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</w:t>
      </w:r>
      <w:r>
        <w:rPr/>
        <w:t>by users with a plain-ASCII text edit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UPDAT.EXE  - used in batch files to update REMI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loppy disk users:  You should NOT remove the floppy disk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erating REMIND if you use the History File featur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want REMIND to automatically prompt you with reminders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me you boot up your computer (probably the best time), you'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 to edit your AUTOEXEC.BAT file using a straight ASCII ed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uch as Kedit, Qedit, Edlin, Ted, or SideKick Notepad.  Many wor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cessing programs may NOT be suitable for this purpose, sinc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produce text with imbedded formatting codes.  (If you use su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 program, switch it to "text," "ASCII," or "non-document" mod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In your AUTOEXEC.BAT file, insert the command below, after you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th statement and before any general system menu command you migh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have.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  (or REMINDOV, the overlay version, if you want to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duce the minimum memory used by REMIND by 60K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REMINDOV is especially helpful if you have EMS memory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vailable because it speeds up loading the program.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Another alternative is REMINDPM, the protected mod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version, which extends the number of events into the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 xml:space="preserve">thousands.  Both alternates to REMIND.EXE are shipped 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fter registration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add start-up options on the same AUTOEXEC.BAT line, as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described in Appendix B, "Configuring REMIND - Start-Up Options"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re examples are giv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B: CONFIGURING REMI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re are several ways to set REMIND to load using your start 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feren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 Start-up options may be added to the REMIND command wh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ading REMIND from the DOS prompt.  These may be added 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der to configure REMIND to your preferences.  The syntax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[option][option]...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is also the way to set options in your AUTOEXEC.BAT so th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boot automatically with these options when you turn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computer.  Many users who want to see only active events 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oot up, and have REMIND not load again if they should reset thei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, place this line (at a minimum) in their AUTOEXEC.B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after any Path statement)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Q/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description of these options, and examples of other star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 options, 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editor &lt;Alt-O&gt;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 Alternatively, you can use the start up Option editor, which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vailable when running REMIND by pressing &lt;Alt-O&gt; from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The Option editor screen looks like th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Option Settings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Autosave updates    [ ] Alt. Date Format  [ ] Blink Background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onfirm on expire   [ ] Sticky is default [ ] Short cursor bar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Maintain history    [ ] Expanding boxes   Mon First week day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@  Default category    [ ] Separate history  [ ] Input Insert Mode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Once per day        [ ] 43/50 line mode   [ ] Calendar at startup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Quick startup mode  [ ] Solid title line  [ ] Soft mouse reset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Pause on Quick exit [ ] Title boxes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olor monitor       [ ] Warn in weekdays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Use sound             0 Default warn days [ ] Printer Setup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[ ] Create .BAK files     3 Date-check days   [ ] Change colors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[ ] Save settings to C:\REMIND\REMINDER.OPT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                                                      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-------       ------       --------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|  OK   |     | HELP |     | CANCEL |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|               -------       ------       --------                    | |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3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"On" settings will show a check mark in the selection box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left of the option.  REMIND reads the REMINDER.OPT file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disk and displays your current optional start up setting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can set any of these options "On" by pressing any key (excep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&lt;Enter&gt;) when the cursor in placed in the selection box.  Also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s &lt;F1&gt; when in any selection box for Help with that o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hen you have set your preferences, be sure to select "Sav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settings to ..." to force REMIND to write your changes to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ER.OPT. (Otherwise, your settings will be used for th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REMIND session only.)  Then confirm your changes with "OK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 These options also may be placed directly in a separate dis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 or in the DOS environment.  See the next section, "Placem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Start Up Options," for detail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types and descri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options from the onscreen Option editor or by mod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REMINDER.OPT text file codes with an ASCII 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set them with the Option editor, just set the selection "On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y key ("Off"=blank).  REMIND will enter the text file cod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or you.  If you manually enter them in the REMINDER.OPT text file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you must include the slash ("/") with the letter or letters tha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omprise the text file option code (do not enter the Option name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text file).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options below are arranged in the order in which they appear i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Option editor's dialog box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nam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/Code)               Explan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save upda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utomatically save any internal updates (resetting of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) made by the program that may take place.  Using thi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ption will prevent REMIND from asking if you want to sav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internal updates, if you press &lt;Esc&gt; to exit.  Most user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will find this option useful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OTE: If you make changes while in REMIND, you will still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 prompted to save whether this option is used or not, if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you press &lt;Esc&gt; to exit. The only way to quit without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being prompted to save changes is with the &lt;F4&gt; key.  See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"Running REMIND" for more info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A  Negates Automatic save mode if previously set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on exp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 expiration of entries.  Indicates whether a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onfirmation box displays when expiring (i.e., resetting)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vents with the &lt;F9&gt; or &lt;E&gt; key.  /NCE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specified.  /CE is very useful for new us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CE  No confirm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intain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History file.  Indicates whether the history file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ER.HST or other history file(s), should be maintaine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H is the default if not otherwise specified.  A history fil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an ASCII file of your expired reminders.  See also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/SH" option and the "History File Feature" s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H  Negates the use of a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lso "Create .BAK files" option.  The Backup option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rror image of your data file, while the Histor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a cumulative record of expired ev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categ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EFCAT:x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inition of categories.  Categories are used to group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n the main display screen or to limit searches, and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r-definable.  The value of "x" can be one of 38 codes (A-Z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0-9, *, or @).  This sets the start up default value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dding new events.  "@" (Uncategorized)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ce per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 events only Once per day.  This option is used whe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is run from your AUTOEXEC.BAT, if you frequently rebo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system and only want reminders displayed the first 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is run each day.  REMIND will bypass reminding you of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day's events if you reboot your computer for any reas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uring the day.  However, you can still run REMIND anyti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rom the DOS prom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 /O option is handy if you are debugging programs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oing something that requires frequent warm-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d-booting on any particular day.  To accomplish this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 automatically creates and maintains a file call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INDER.RUN.  This file contains no data (and takes up n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isk space, other than the directory entry). Its DOS tim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mp is used to determine the last time REMIND was run.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ee more information on /O below, under "Placement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tart-Up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O  Negates Once-per-day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ick start up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Q   Operate in Quick mode.  In this mode, REMIND will displa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othing if there are no active events.  This option is on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ful with the REMIND command in your AUTOEXEC.BAT file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will be bypassed if there are no active event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duled for the day, and the remainder of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ll execute.  See more information on /Q below, unde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"Placement of Start-Up Options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Q negates Quick mode if previously set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Pause on Quick exit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PQ  Pause after Quick exit.  When running with the /Q opti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bove, this option will make REMIND pause and display "Pres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ny key..." before continuing.  Used in cases where i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sirable to pause AUTOEXEC.BAT when no events are active.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PQ negates Pause after Quick exi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lor monit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 and /MONO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se options force the use of color or monochrome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hemes, and are useful when running REMIND on monochro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creens that emulate color (like LCD screens) or color scree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at are not detected properly.  /COLOR is the automatic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for color monito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If you have a monochrome monitor, LCD screen, o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lor screen that may not be detected properly, or ar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having problems reading the screen (and you have tried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various color combinations), try entering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command /MONO in the REMINDER.OPT file with a plain-ASCII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s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clude Sound-prompts (a soft "beep").  No Sound-prompt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.  This option is useful when REMIND is run from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your AUTOEXEC.BAT, to alert you during boot-up that event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  If used, the Sound-prompts option also will cau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program to beep when certain confirmation messages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isplay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  Negates Sound-prompts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reate .BAK fil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ets REMIND to automatically make a back up copy of your dat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, with a .BAK extension, whenever you save your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B (No *.BAK files) is the 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See also "Maintain history" option.  The Backup option mak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 mirror image of your data file, while the History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s a cumulative record of expired events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t. Date forma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/STDDATE, /ALTDAT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lows setting REMIND dates to standard U.S.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mm/dd/yyyy) or European/Military (i.e., alternate) format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ddMONyyyy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is defaul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ticky dates. Indicates whether the default answer to "Sticky"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s "On" (i.e., a check mark is in the field) when enter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events in the input screens.  /NSD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therwise specified (that is, Sticky=Off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Some users may wish to have most events "nag" them until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are physically reset with &lt;F9&gt; or &lt;E&gt;, or deleted with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&lt;Alt-F9&gt; or &lt;D&gt; or &lt;Delete&gt;.  This is particularly true of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users who may not boot their machines every day, and don'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want events to be reset or deleted automatically without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ir confirmation.  These users should use /SD, either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rom the command line (or AUTOEXEC.BAT) or from the option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le (see "Placement of Start-Up Options").  By using /SD,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they can simply press &lt;Enter&gt; at the Sticky prompt to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accept the new default answer of "On.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NOTE:  If a date is entered in the input screen's End Dat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field, the event will be automatically (and permanently)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deleted after that ending date -- regardless of the value</w:t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of the Sticky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D  Sets Sticky=Off (the default) or if previously set 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anding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X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expanding ("exploding") dialog boxes.  Expanding boxes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default.  /NX can be useful on slower video systems, suc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s older PC/XTs; the dialog box is then displayed immediately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full-siz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X  Negates expanding dialog box featur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H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intain separate history files for event data.  If used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will write history information to a file with the sam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name and directory as the currently loaded data file, us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extension .HST.  This option is useful for multiple user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ith different data files on the same syste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H = No separate history files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3/50 line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V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 VGA/EGA 50/43 line display mode, if available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&lt;ALT-V&gt; key also will toggle the display between these tw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odes.  This option is ignored if there is no VGA or EG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stall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V  Negates VGA/EGA mode if previously 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lid title lin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T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the main screen, sets the style of the underli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aracters and separator characters on the main disp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creen.  "On" = graphic characters, "Off" = horizont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dashes.  If "On," vertical lines are also shown betw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lum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ing this option "Off" is useful for those who prefer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dash style" (used in earlier versions of REMIND), which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low a cleaner "PrintScreen dump" to some prin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STL  Negates Solid Title Li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itle box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B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Sets the style of the display screen's top lines.  The top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lines will be enclosed by graphic lines into boxes (default).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setting this option "Off" with /NTB, you can force REM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display 3 more lines of events on its main display screen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by reducing the space that graphic lines occupy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TB  Negates Title box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arn in week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RNDEF:CAL and /WARNDEF:WEEK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 days definition.  Warning days can be based 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days (Monday through Friday) as well as calendar day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eekday warning days will be indicated in the data file with a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ffix of "W" after the number of warning days. (No suffix f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alendar days.)  Example: 0003W = 3 weekdays of advanc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warning.  /WARNDEF:CAL is the default if not otherwis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fault warn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WARN:n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a default number of Warning days to be specified. 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 is zero (0) warning days when adding new reminder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type of warning days can be set with /WARNDE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e-check day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D:nn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verification. Indicates that REMIND should check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the computer's system date before processing reminders.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value "nnn" indicates the maximum number of days before or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after the previous run of REMIND that is to be considered an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error.  This can be useful in detecting problems with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so REMIND does not prematurely expire events.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(Try setting this value to 3, and increase/decrease a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desired.)  In addition, REMIND will flag an error if the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system date is prior to 1/1/84.  /ND is the default if not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otherwis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ND  No date checking is performed (the default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ink Backgrou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BLINKB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llows fields in dialog boxes to blink.  If the /BLINKB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option is specified, the following background color setting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values may be specified: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BLACK+BLINK, BLUE+BLINK, GREEN+BLINK, CYAN+BLINK,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RED+BLINK, MAGENTA+BLINK, BROWN+BLINK, LIGHTGRAY+BLINK 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/BRIGHTBG sets fields to a bright background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rt Cursor Ba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CB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e main screen's bar cursor can be shortened to cover just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Event Date and Days (left) columns, using this option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/NSCB  Negates Short Cursor bar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 week d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FWD:n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his option is set to "Mon" (the default) if you want REMIN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to calculate using Monday as the first week day.  Valid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entries for "nnn" are Sun, Mon, Tue, Wed, Thu, Fri, and Sat.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put Insert mod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Allows insert mode for data entry dialog box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NINS sets overtype mode for data entry.      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endar at star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AL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auses pop-up monthly calendar to display immediately o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loading REMIND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CAL  Calendar must be manually invoked (default)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ft mouse re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SM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 uses a "soft" mouse reset, speeding up loading.  No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oft Mouse Reset will force the use of a hardware mouse re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which may be necessary with some mouse drivers). /SMR is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defaul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NSMR  Negates soft mouse res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nter Set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LPT:n,n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INIT:n,n,n...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TERM:n,n,n...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These options allow you to control your printer output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LPT:n,nn sends REMIND's print output to the designated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rinter port and instructs your printer to print "nn" line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per page (e.g., /LPT:2,66 would send output to your computer'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LPT2 port and cause your printer to print 66 lines per page). 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INIT:n,n,n...n and /TERM:n,n,n...n allows you to send an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itialization and termination string to the printer.  Up to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32 decimal numbers may be specified for "n" (separated by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commas).  Values depend on what is required by your specific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inter.  See your printer manual for these code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nge colo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/COLOR:fld:fg,b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is option allows various fields to be set to user-designate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olors.  "fld" names the field to be set.  "fg" and "bg" 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he foreground and background colors.  For example, to set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AST events as yellow on red, /COLOR:PAST:YELLOW,RED should b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sed.  (See below for a table of field values.)  These value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y be specified either in the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option file, or the command line, but the option file is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robably better due to space considerat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/COLOR:DEFAULT may be used to override colors in the option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file with the default color scheme (note there are no color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values with this parameter).</w:t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OLOR:CALENDAR:fg,bg may be used to set the colors of the p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monthly calendar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/COLOR:CALITEMS:fg,bg may be used to allow "(n) items" in pop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up monthly calendar to be highligh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  <w:t>f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alues   Description                            fg Values  bg Valu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   --------------------------------       ---------  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*Reset*  Default color scheme                   BLACK      BLAC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ast     Past events                            BLUE       BLU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day    Today's events                         GREEN      GREE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ture   Future events                          CYAN       CY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    Blank line in the display area         RED        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   Bar cursor                             MAGENTA    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P  Color of bar cursor on past events     BROWN      BROW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sorT  Color of bar cursor on today's events  LIGHTGRAY  LIGHTGR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ursorF  Color of bar cursor on future events  *DARKGRAY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File     "File:" name line                     *LIGHTBLUE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emory   Memory status line                    *LIGHTGREE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itles   Column titles above events/reminders  *LIGHTCYAN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Legend   Top line of screen &amp; F-key legend     *LIGHTRED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upd   Add/Update dialog box                 *LIGHTMAGENT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firm  Delete/Expire dialog box              *YELL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  Search criteria dialog box            *WHIT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Calendar Pop up monthly calendar                      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alItems "(n) items" fields on calendar        * Can be used as "bg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tbox  Message box when exiting REMIND         color on EGA/VG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NOTE: Color abbreviations (BLA for BLACK, LBLU for LIGHTBLUE, etc.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accepted on the command line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s of start 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ome command line examples using start up option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Q/O        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A/SD/V      or,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MIND/O/Q/A/S/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last command's options are especially useful if placed in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EXEC.BAT file:  Display reminders Once a day, Quick mod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utomatically saving internal updates, Sound (beep) on boot up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messages are displayed, and ask for confirmation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ting events.  See the next section for other examp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lacement of start-up option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art-up options may b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placed in a DOS environment variable via the DOS SE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included in a plain-ASCII configuration file nam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(via the Option editor or by directly edit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is file), o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*  used on the command line when you invoke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us, REMIND can find start-up options in several ways.  However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ertain choices of placement supersede others.  The order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's search (from 1 to 3) for start-up options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. DOS environment variable.  For example, includ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SET REMIND=[option][option]...[option]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your selection of start-up options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will allow REMIND to find these options any time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voke REMIND.  Options in the DOS environment can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ridden by options placed in a disk file (next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 or those entered on the command line (third choi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2. A list of options in a disk file called REMINDER.OP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 in the same directory as REMIND.  Options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uch a disk (configuration) file override options place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DOS environment, and can be overridden by option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ntered on the command line (third choice, below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is a pure ASCII file you create with a tex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ditor, or that is created by REMIND when you invok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editor from the main display screen with &lt;Alt-O&gt;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contains all start-up commands on one or mo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ines.  (If you directly edit this file, you can plac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ultiple options on separate lines for clarity, if you wish.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will read its contents each time you boot up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command line or from your AUTOEXEC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mportant:  If you use start up options, i.e.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file, be aware that the options stored in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file -- unlike some other programs -- do not permanently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configure the REMIND.EXE (executable) program file with your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hoices.  They are loaded each time REMIND is load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lso, you shouldn't put /Q (Quick mode) or /O (Once per day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in this file, or REMIND won't boot later from the DO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mpt if there are no active events or if REMIND was alread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un that day.  If you have set these options "On," simply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"negate" switches at the DOS prompt:  REMIND/NQ and/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NO.  Use /Q and /O only in your AUTOEXEC.BAT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 A DOS command-line switch (which will override the previou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wo placements).  For examp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REMIND/V/A/S/S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lso can enter a REMIND command with several options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AUTOEXEC.BAT file.  For example: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/O/Q/A/S/SD/CE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other commands)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.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void the possible later inability to invoke REMIND,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s /O and /Q are best placed only in your AUTOEXEC.B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, and used only at boot up.  You can, of course, us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ther options in addition to these two, as this examp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.  But it doesn't make sense to use /Q or /O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ce a day (unless you have a special reason), and using the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in your AUTOEXEC.BAT accomplishes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fter AUTOEXEC.BAT runs, and you later wish to invoke REMI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uring the current computer session, start-up options mu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added to the REMIND command again if they are to tak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ffect.  This is because start-up options do not permanent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gure REMIND.EXE.  And issuing the REMIND command from yo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UTOEXEC.BAT is equivalent to issuing the command man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the DOS prompt (Placement #3, above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 simple solution mentioned above is to place your preferr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rt-up options in the REMINDER.OPT file (excluding /Q an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O, which you probably should use only in your AUTOEXEC.BAT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the Option editor (invoked with &lt;Alt-O&gt; from the ma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splay scree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examp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illustration showing a typical use of start-up options will mak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ir general use easier to understand.  For example, one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 prefers this set up with his monochrome system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4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his REMINDER.OPT file (which he created in the same directory a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.EXE, with the Option editor), he placed this comma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/A/S/SD/C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Automatically save internal update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Sound-prompts ON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the Sticky Dates default to Y(es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Confirm Entries that are expired (reset) by us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se options become the global default options whenever REMIN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=[ TIP ]=   SAMPLE.OPT is a sample option file that is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included on the REMIND distribution disk.  It contains several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tart-up options and color settings from one user's system. If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you wish try SAMPLE.OPT, you can rename it to REMINDER.OPT. B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sure to make a back up of any existing option file first.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Alternatively, you can simply change your existing option file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by including one or more of the options in SAMPLE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xt, in his AUTOEXEC.BAT file, after his path statement and bef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 main menu program, he placed the command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MIND/O/Q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which means: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run REMIND Once a day (not at every boot up)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-  set Quick mode ON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nd use all other options set in REMINDER.OP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command was entered in AUTOEXEC.BAT with a plain-ASCII tex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ever he invokes REMIND after booting up in the morning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use the start-up options stored in the REMINDER.OPT file. 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 needs to type at the DOS prompt i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C:&gt;REMIND &lt;Enter&gt;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he will see any reminders he may h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:  Remember that you can always override start-up options se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the SET command or those loaded from REMINDER.OPT by specify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start-up options on the DOS command line.  But onc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vironment variable or option file is used, and you wish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ptions at the DOS prompt, you do not need to repeat a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 already set in the environment or file.  Just use onl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w ones; if they are "positive" options they will be added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ose already set, and if "negative" (those that begin with "/N"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y will toggle the related options to their reverse st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APPENDIX C: REMINDER DATA FORMATS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editing REMINDER.DAT (optional)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 file, REMINDER.DAT, or any other REMIND data file, is an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ordinary text file.  It is made up of lines of plain ASCII text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ending with a carriage return and line feed (CR/LF).  Each lin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ntains fields that must be separated by one or more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noted, this file is automatically updated whenever you add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 events from REMIND's display screen.  However, you may creat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odify or print this file with any text editor:  You may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WordPerfect (save file as ASCII), WordStar in non-document (ASCII)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ode, or use DOS's Edlin if you must.  SideKick's NotePad, QEdit,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ed, Kedit, or similar text editors are ideal.  Most other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"heavy-duty" word processors are NOT suitable for this task, sinc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they produce text with embedded formatting codes that will confus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MIND.  Set them to their "text," "ASCII," or "non-document" mod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r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 cont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ere is a sample portion of a data file's contents.  Note that eac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is separated by one or more spaces, and each record sta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an event Due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17/1994 O+   0000  Back up hard disk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t:*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18/1994 D    0000  Check the Stock Market each day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20/1994 B    0001  Cleaning service comes every other week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22/1994 W    0001  Our weekly Trash Day!!!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7/01/1994 M+   0009  Mortgage payment should be mai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9/15/1994 Q+   0010W Mail IRS quarterly tax estim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0/07/1994 Y+   0015  Mom's birthda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Cat:P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11/15/1994 3TH  0003W City Club meeting - 7:30 p.m.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.To:02/25/1993 Cat:B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6/01/1993 SA+  0007  Rent on PO box due twice a yea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02/28/1994 BA+  0028  Smog inspection required for registration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Field #4 - Reminder text and memos begin here;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               maximum of 54 columns eac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Field #3 - Warning days begins here; allow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           5 columns, including Weekday War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               flags ("W") if an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Field #2 - Event type, with optional "+" stick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                     flag, begins here; allow 7 column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|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eld #1 - Event due date begins here, in column 1 of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  <w:t>the data file; allow 10 columns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t-option data file recor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se are called "dot options" because they begin with a dot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iod in column 1 of the data file.  REMIND automaticall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nserts these as needed; however, the user can insert them wi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 ASCII editor, and when importing data from other sour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dot-option record follows a reminder record -- sort of a 5th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"field."  It contains control information used by REMIND.  A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t-option records apply to the physically preceding reminde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.  This record may not exist unless the options controlle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y the record are used.  There may be more than one dot-optio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cord for each remin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Each dot-option record begins with a dot or period (.) as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irst non-blank character.  The reminder consists of a keywor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llowed by a value, separated by a colon.  See the example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bo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alid options for the dot-option record ar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:mm/dd/yyyy   (Indicates the "Active To" date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at:x           (Indicates the reminder is in category "x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scription of data fil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ther directly editing REMINDER.DAT or using the built-in even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ditor in the Event Input Screens, you should understand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mats used by REMIND in each of its data file field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1 - "Event Due Dat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event date as MM/DD/YYYY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example:  01/02/1994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set any date -- past, present, or future.  If the date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past, it will be reset to the next date appropriate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of occurrence flag (see FIELD 2, below).  REMIND sor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by date each time it starts up.  Upon exiting,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sets any expired dates to the next occurre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mentioned, when adding events from REMIND's input screens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urrent year will be added if not already entered (i.e., 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1/02 produces 11/02/1994, if the current year is 1994). If only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y is entered, the current month and year will be added (ente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 produces 11/02/1994).  If no date is entered (i.e., the field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eft blank), today's date will be inser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MIND MANUAL                                                       ..52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only enter a 2-digit year with the event editor (e.g., 92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add the current century (1994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For compatibility purposes, 2-digit years read from an exist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DAT file produced by an earlier version of REMIND will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e converted to four-digit years.  For the technically-minded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t accomplishes this as follow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If the year is 4 digits, it is accepted as is.  If the year is 2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igits, but more than 30 years before the current year, it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ssumed to be future data.  In this case, the next century i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used (ie, 2000 is added to the year).  If the year is 2 digits,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but NOT more than 30 years before the current date, the curren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entury (1900) is added to the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2 - "Event Type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a frequency of occurrence flag.  This is a 1- to 6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 indicating the frequency at which this event should occur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(When using the Event Input Screens, it is a 1- to 5-charac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de; the Sticky flag is entered in a separate field in the Inpu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.  REMIND places the "+" flag after the event type in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ata file.  See "Sticky flag," below.)  See "Event Type" above f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equency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icky events will continue to pop up until reset with the &lt;F9&gt;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E&gt; keys, or deleted with the &lt;Alt-F9&gt; or &lt;D&gt; or &lt;Delete&gt; key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e the function keys section under "Running REMIND" above, for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lanation on resetting and permanently remov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3 - "Warning Day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how many days before the event you would like to be remin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f its existence.  That is, enter the number of preview days, 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4-digit format with an optional Weekday Warning Days fla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No warning = 0000, 1 day warning = 0001, 10 days = 0010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Weekday Warning Days flag:  0001W - 1 weekday warning, et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you must use leading zeros when you are directly edit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data file with a text editor, to maintain the 5-column form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ELD 4 - "Reminder text and memos"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e text of the message REMIND should display.  This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y contain up to 54 charact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addition, three Memo fields (not displayed on the main screen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ut which can be displayed and modified from the Updat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reen), are available.  Column 80 of the main display will sho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 asterisk (*) if there are any Memo fields active.  These fiel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print, each on a separate line, when events are printed with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&lt;Alt-P&gt; ke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y events on file with Reminder text longer than 54 charact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be split after column 54, wrapping into Memo fields.  Mo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 54 characters in Memo field #3 will be trunca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you create memos with REMIND's integrated editor, they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tored in this field using the ASCII 28 (FLDSEP) character as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elimiter.  This character is stored between the last non-blank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 of the text field and the start of the first memo fie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nd between each of the memo fields.  This allows the fields to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parated without requiring trailing spac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r editor supports entry of ASCII control characters, you ma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er this character by holding down the ALT key and typing "28"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parate numeric keypad (then releasing the ALT key).  When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REMIND's integrated editor, this will be handled automatic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APPENDIX D: HISTORY FILE FEATURE</w:t>
      </w:r>
    </w:p>
    <w:p>
      <w:pPr>
        <w:pStyle w:val="PreformattedText"/>
        <w:bidi w:val="0"/>
        <w:jc w:val="left"/>
        <w:rPr/>
      </w:pPr>
      <w:r>
        <w:rPr/>
        <w:t xml:space="preserve">                       </w:t>
      </w:r>
      <w:r>
        <w:rPr/>
        <w:t>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feature allows you to automatically save ev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t have expired in a separate history file, named REMINDER.HST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file can be used to recover events that have been accident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ired or if your computer clock goes haywire and puts you in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21st century, thereby expiring all the important events you ha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cheduled for the next hundred yea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is created automatically the first time REMI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eeds to write events to it.  Its use can also be controlled by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esence of the /H and /NH start-up options.  For example,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able the history feature if it has been disabled with /NH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clude the /H option either in the environment variable,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 file, or on the command line.  (See "Placement of Start-up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ptions."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ormat of REMINDER.HST is exactly the same as the data file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.DAT.  This makes it very easy to restore events from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 back to the data file, if necessary.  The history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lso makes a very good log of what you have been doing with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fe (or at least what you have been REMINDing yourself to do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Note that only events that have expired -- either automatically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y pressing &lt;F9&gt; or &lt;E&gt; from the ACTIVE event screen -- are add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 the history file.  Events deleted by pressing &lt;Alt-F9&gt;, &lt;D&gt;,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&lt;Delete&gt; are NOT added to the history file.  (Gone is gon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recover certain events (but not all events) from the histor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file, you need to use a plain ASCII text editor to copy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transfer) these events to your data file(s).  See your tex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editor's instructions about how to do thi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 To recover all events from the history file, simply era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MINDER.DAT and use DOS to copy the history file, renaming i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o REMINDER.DAT or whatever name you've given your data file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C:&gt;COPY REMINDER.HST REMINDER.DA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(If you've accidentally set your system clock ahead befor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oading REMIND, and are trying to recover expired data from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HST file using this DOS COPY method, you should first delete all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unwanted repeating events from the end of the HST file.  The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peating events may show up in the HST file if you set you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lock to a future date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history file status -- how many events have been added to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history file during the session -- is displayed on top of the m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play screen.  Starting with version 2.4, history records are n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onger stored temporarily in memory; they are immediately stored 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k as reminders are added to the history file.  Floppy disk user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warned NOT to replace the diskette during program oper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hen using the history file feature, or REMIND will not be able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pdate the history file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APPENDIX E: ADDING REMINDERS FROM A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</w:t>
      </w:r>
      <w:r>
        <w:rPr/>
        <w:t>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can use the REMUPDAT program to add reminders to the data fi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rom a batch file or directly from the command line.  REMUPDAT is NO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quired to run the REMIND program, but may provide addition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unctionality to those advanced users requiring a batch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-line interfa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yntax of the REMUPDAT program i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</w:t>
      </w:r>
      <w:r>
        <w:rPr/>
        <w:t>REMUPDAT key-string reminder-string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first string, key-string, is a string of characters that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 used to search the text portion of each record to delete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ing record.  If a single asterisk * is specified, NO DELE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ll take place.  The comparison is made for however m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haracters are entered on the key-string (upper-/lower-case mus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tch).  If the key-string is found in any record in the remind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ile, it will be deleted.  The key-string must not contain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mbedded blanks.  A blank is considered the end of the string.  I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need to delete a record with a key containing embedded blanks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 the underscore (_) character in each place where a blank shoul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ccur.  The underscore will be converted to a blank before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arison is mad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second string, reminder-string, is the exact image of the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er record to be added.  This string is optional.  If i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mitted, no new record will be added (this allows a delete without a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dd, if you wish).  The record to be added must be syntacticall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 (see above for format of a reminder record).  If there 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ultiple consecutive blanks, they will be converted to a singl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lank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1: REMUPDAT * 07/01/1991 M 01 New monthly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2: REMUPDAT New_monthly 07/01/1991 M 01 Another new event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ample 3: REMUPDAT Another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the above, Example 1 adds a new monthly event without deleting an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vents.  Example 2 searches for the string "New monthly" and delet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event, then adds another event on 7/1/1991.  Example 3 searche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the string "Another" and deletes the event without adding a new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e to DOS command-line restrictions, the length of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mand may not exceed 127 byt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APPENDIX F: HOW REMIND FINDS ITS FILES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 will search for its files (REMINDER.xxx) in a certai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quence.  In some cases, REMIND will create a file if it doesn't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ist.  Generally, you will not need to concern yourself with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earch approach that REMIND takes, but if you are curious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ieve things aren't working properly, here is how REMIND find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ts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RUN:  The current directory is searched first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(for DOS 3.0 or later) the directory containing REMIND.EXE, th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he current PATH.  If REMINDER.RUN does not exist, it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in the directory containing REMIND.EXE (DOS 3.0 or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greater) or in the current directory (DOS versions 2.x) w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/O start up option is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OPT and REMINDER.CAT:  Current directory, then (for 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3.0 or later) the directory containing REMIND.EXE,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PATH.  REMINDER.OPT is an optional plain-ASCII file, and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must be created by the user.  REMINDER.CAT (also ASCII) will b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reated automatically if the user adds categories from withi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DAT:  Directory named on the command line, 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ile, or in the SET REMIND=variable command;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, then (for DOS 3.0 or later)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REMIND.EXE, then the current PATH.  If REMINDER.DA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, it will be created in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(DOS 3.0 or greater) or in the current directory (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2.x) when you enter and save your firs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ER.HST:  Directory named on the command line, or i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option file, or in the SET REMIND=variable command; then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urrent directory, then (for DOS 3.0 or later) the directory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containing REMIND.EXE, then the current PATH.  If REMINDER.HS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does not exist, it will be created in the directory containing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REMIND.EXE (DOS 3.0 or greater) or in the current directory (DOS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versions 2.x) when you expire (reset) your first reminder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APPENDIX G: MESSAG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Add Ev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completing the Add dialog box, you are asked to confir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you really want to add this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Although you did not make any changes while in Remind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have been automatically updat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updated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is message is the result of pressing ESCAPE to exit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warned that changes have been made and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saving thes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Building event simulation list - please wait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vent simulation search is in progress and requir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 time to build the simulation lis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annot delete categories "*" or "@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ALL (*) and UNCATEGORIZED (@) categories may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ategory not defined ye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category you are attempting to delete is not defin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ategory table is fu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re is no room to define additional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aution: Saving the "Once per day" option in the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e will set REMIND to run only once per day. 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ll only be able to run REMIND once each day unles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run it from the DOS prompt with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IND /N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save this option permanent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 Warning to user.        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aution: Saving the "Quick startup mode" option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 state will set REMIND to run only when there a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 events.  You will only be able to run REMIND 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ays that events are active, unless you run it from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S prompt with this command: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REMIND /NQ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save this option permanentl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Reason:  Warning to user.         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Command processor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DOS command processor (usually COMMAND.COM) could not b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ocated.  Exit REMIND and issue the SET command to ver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the variable COMSPEC correctly points to the location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r command process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ata copied to paste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Current data from the Add/Update box has been copied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aste 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ata error on line &lt;line #&gt;, contents &lt;entry&gt;. Ignore recor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nd continue loading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Information was incorrectly entered into the REMIND dat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You may answer Y to have REMIND ignore the record i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r, in which case, it will not be loaded or resaved.  I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nswer N, REMIND will terminate and you must fix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rroneous record before continu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o you really want to delete this ev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&lt;Alt-F9&gt; key was pressed to delete the event.  Th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confirms that you really do want it dele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Do you really want to expire this ev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&lt;F9&gt; key was pressed and the /CE (confirm expire)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as active.  This message confirms that you really do want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e the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MS driver not present - overlays will be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In the absence of expanded memory, REMINDOV will loa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 from disk, as required.  This may slow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, but will not otherwise adversely affec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d Date precedes Toda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End Date in Add/Update dialog box must be equal to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d Date preceeds Du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End Date in Add/Update dialog box must be equal to or lat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n the date in the Due Date fiel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d of run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has completed its run norma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3-character week day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First-week-day option requires the 3 character abbrevi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or the starting week day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decimal numbers separated by comm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Printer initialization/termination values must be decima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umbers and each value must be separated by a comma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event type or ? fo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en adding or updating events, enter a valid event typ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 ? and press ENTER for a list of event typ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Category  or ? fo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en adding or updating events, enter a valid category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ype a ? and press ENTER for a list of categori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new filename or blank name for li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o load a new reminder file, enter the name.  To see a lis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files, enter blank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5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nter port number (1-9)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printer port number must be a number from 1 to 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opening categ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has occurred while opening the categ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opening history file &lt;filename&gt; History option disabl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attempting to open the hist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. This could be caused by a full disk, a history fi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is read-only or a hardware error.  History recording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urned off when this occu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reading categ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has occurred while reading the categ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reading option file &lt;filenam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reading the option file. 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sually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rewriting reminder file &lt;filename&gt;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disk error occurred while attempting to rewrite the upd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file.  This could be caused by a full disk,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 file that is read-only or a hardware erro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rror writing categor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has occurred while writing the category file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Events updated to curren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has completed updating events to the next occurr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erval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"Every" must be 1-99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For "Every nth period" events, the frequency must be numeric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rom 1 to 999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File &lt;name&gt; doesn't exist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reate a new file with this nam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file specified in the &lt;Alt-F&gt; dialog box doesn'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et exist in the directory.  Type &lt;Y&gt;es if you wish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reate a new file with this nam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Function not active during simul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ile simulating future events, functions that modif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 data are not 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/O error on overlay fil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OV.EXE may be corrupted or may be placed on a dis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with a bad sector.  The disk should be examined for possibl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fec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 addition to the changes you made while in Remind, so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vents have been automatically updated to the current date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ave updated file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is message is the result of pressing ESCAPE to exit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are warned that changes have been made and are give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of saving these change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correct category format at record n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category file may have been corrup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EMS memory - overlays will be loaded from disk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Due to insufficient expanded memory, REMINDOV will load it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verlays from disk, as required.  This may slow oper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omewhat, but will not otherwise adversely affect u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for event simulation rang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vent search simulation was requested, but the perio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elected would cause more events to be created that coul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held in memory.  Reduce the search range, if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for shell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re is insufficient free memory to invoke the DOS shell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you have many reminders, there may not be enough memor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eft to use this fun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for overlay buff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re is not enough free memory to allocate an overl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uff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to add another remind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Add dialog cannot complete due to lack of memor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sufficient memory to process all reminders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 file at record &lt;n&gt;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number of reminders in your data file exceed the fre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mory available.  Increase the memory of your machine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nload some resident programs before running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litting your reminders into multiple files will also allow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ore reminders to be processed.  This message may also occu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f adding an event with the integrated editor and memory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hausted.  If you answer Y to this question, the file will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be truncated at the record indicated.  If you save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runcated file, you will lose all records following trunca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co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Category Cod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value in the Category Code field i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End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value in the End Date field is not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event Due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value in the Due Date field is not a valid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1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Event frequency typ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value in the Event type field is not 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environmen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internal error has occurred.  Report this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format for EXEC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internal error has occurred.  Report this message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or illegal file nam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file name specified in the new file dialog is incorrec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or illegal reminder file name: "&lt;filename&gt;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selecting the new file option (Alt-F), the file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you entered was not valid.  Type a valid file name or blank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display a list of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Search Da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date specified on the search was invali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Invalid start-up option: "text" in &lt;location&gt;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ontinue anyw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command to run REMIND was incorrectly entered. 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a data file other than REMINDER.DAT, or you ma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y the start-up options /A, /H, /Q, /O, /V, /S, /X, /CE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SD, /NA, /NQ, /NO, /NV, /NS, /NCE, /NH, /NSD, /NX, /MONO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/COLOR, or /COLOR:fld:fg,bg.  The &lt;location&gt; may be eithe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Environment Variable", "Option File" or "Command-line"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Loading reminder file: &lt;filename&gt; - &lt;n&gt; ev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 file is being loaded into memory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rovides a status indication during the lo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(s): Miscellaneous messages -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Date-check value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Warning day default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"fieldname" is not a valid color field nam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"fgcolor" is not a valid foregroun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"bgcolor" is not a valid background col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Default category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First day of week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LPT port number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LPT line maximum is inval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: Invalid decimal val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se messages refer to invalid startup options.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events currently activ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was run with the /Q (quick) option.  With this option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t will exit immediately if no events are active for to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2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events currently active - press a key to continu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was run with the /Q/PQ options and no events wer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acti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files matching specifica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wild-card string specified in the new file dialog di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find any matching file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No records matching search criteria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ll reminders were searched and no records were found tha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tched the search parameters you selec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Overlay manager erro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occurred with the internal overlay manager (REMINDOV)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port this message to the develop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Overlay manager error 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unexpected internal error occurred.  Please repor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essage and the error number (n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Overlay file not fou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was not able to locate REMINDOV.EXE.  Under DOS 3 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ter, this should not occur.  For DOS 2.x, insure that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file REMINDOV.EXE is in a directory on the PATH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aste buffer empt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No information has been copied to the paste buffer y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eriod must be D,W,M,Q or 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For "Every nth period" events, the period value must be on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f the values lis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lease enter a description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en defining a new category, you must enter a descrip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 in progress - page &lt;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out was selected from the print menu.  This messag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hows the page currently being print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er not ready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out is in progress, but the printer is not ready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ady the printer and select OK or press ESCAPE (Cancel)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abandon the printou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inting &lt;selection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 printout is in progress.  The &lt;selection&gt; shows which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ption and category was selected (ie, All, Active, Today's,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tc.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3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ogram has already been run today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/O option was specified on the command line, in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.OPT file, or in the SET REMIND= command, and this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t the first time REMIND has been run today.  The /O op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only lets REMIND display reminders Once per da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Program terminated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rror has been detected that prevents REMIND from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tinuing. The nature of the error will be displayed prior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this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Replace Event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fter completing the Update dialog box, you are asked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nfirm that you really want to replace this event.  Type 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place the event or type A (AddNew) to clone the even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to a new ev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ave updated &lt;filename&gt;?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has automatically updated several events to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urrent dat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You have exited REMIND with the ESCape key or selected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ifferent reminder file and some changes have been made to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e reminder data.  You may answer Y to have the chang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ers written to disk or answer N to ignore any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hat have been made.  This message may occur as the result of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automatically updating events or the user manuall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updating event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earch in progress..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s are being search for the criteria you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Sorting reminder records - &lt;n&gt;% complet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s in memory are being sorted.  This is only 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informational messag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There are no items for the selected simulation perio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search simulation found no events for the requested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perio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Too many categori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re are too many categories in the categ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Too many setup codes specifie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Only 32 printer initialization and 32 printer terminatio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des may be specifie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Type EXIT to return to REMI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You have entered a DOS shell from REMIND.  After entering the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esired DOS commands, type EXIT to return to REMIN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4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Updating event &lt;n&gt; to &lt;mm/dd/yyyy&gt;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An event with a date prior to todays date was found and i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now being rolled forward to the correct dat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Updating reminder file: &lt;filename&gt; - &lt;n&gt; record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reminder file on disk is being updated with the changes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made while REMIND was running.  This message provides a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tatus indication during the sav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Valid range: 10 to 2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number of lines per page may be from 10 to 200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Warning - Date inconsistency has been detecte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System date:  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Last run date: mm/dd/yy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Do you wish to continue anyway?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REMIND is being run with the /D:nnn option, and more tha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"nnn" days have elapsed since the last ru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You are currently in a DOS Shell from REMIND.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To return to REMIND, type EXI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While in a DOS shell (entered via &lt;F7&gt;), you attempted to run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REMIND again.  To return to REMIND, type "EXIT" (without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quote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Message: &lt;n&gt; records added to history file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ason:  The history file feature is active and REMIND is adding</w:t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expired events to the history fi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5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APPENDIX H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gram history notes are contained in the file REMIND.V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KNOWLEDGEMEN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---------------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anks go to the following people for their contributions to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MIND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xie Swanson, for her analysis and design suggestions and for 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sistance in testing new versions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arry MacDonnell, Portland, Oregon (Compuserve ID 71500,3413),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numerous suggestions for new features, for program testing,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writing the documentation and online help tex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eter Strisik and Randy Starkey, for not only their wonderfu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but for squeezing every new feature until the bugs we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gon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6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APPENDIX I: LICENSE AGREEMENT</w:t>
      </w:r>
    </w:p>
    <w:p>
      <w:pPr>
        <w:pStyle w:val="PreformattedText"/>
        <w:bidi w:val="0"/>
        <w:jc w:val="left"/>
        <w:rPr/>
      </w:pPr>
      <w:r>
        <w:rPr/>
        <w:t xml:space="preserve">                          </w:t>
      </w:r>
      <w:r>
        <w:rPr/>
        <w:t>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and the accompanying manual and other documentation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re the copyrighted property of Tom R. Donnelly.  You are granted a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mited license to use, copy and distribute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, provided that the following 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1. No fee is charged for the use, copying or distribution of th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rogram and documentation, except a nominal medium charge (not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to exceed five dollars)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2. The program is distributed in its original and unmodified state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long with the original and unmodified 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. The program is not distributed, in whole or in part, as part of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any commercial product or service without the express written</w:t>
      </w:r>
    </w:p>
    <w:p>
      <w:pPr>
        <w:pStyle w:val="PreformattedText"/>
        <w:bidi w:val="0"/>
        <w:jc w:val="left"/>
        <w:rPr/>
      </w:pPr>
      <w:r>
        <w:rPr/>
        <w:t xml:space="preserve">           </w:t>
      </w:r>
      <w:r>
        <w:rPr/>
        <w:t>permission of Tom R. Donnel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LICENSE IS EFFECTIVE UNTIL TERMINATED.  YOU MAY TERMINATE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T ANY TIME BY DESTROYING ALL COPIES OF THE PROGRAM AND 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MAY NOT USE, COPY, MODIFY OR DISTRIBUTE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OR ANY COPY, MODIFICATION OR PORTION OF THE PROGRAM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OCUMENTATION EXCEPT AS EXPRESSLY PROVIDED FOR IN THIS LICENS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IOLATION OF ANY LICENSE PROVISION AUTOMATICALLY TERMINATES YOU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LICENSE AND MAY SUBJECT YOU TO CIVIL AND/OR CRIMINAL LIABILIT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PROVIDED "AS IS" WITH NO WARRANTY OF ANY KIND EITH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XPRESS OR IMPLIED, INCLUDING BUT NOT LIMITED TO ANY WARRANTY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ERCHANTABILITY AND FITNESS FOR A PARTICULAR PURPOSE.  THE ENTI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ISK AS TO THE SUITABILITY, QUALITY AND PERFORMANCE OF THE PROGRA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WITH YOU.  IN THE EVENT THAT THE PROGRAM SHOULD PROVE TO BE DEFECTI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 ASSUME THE ENTIRE COST OF ALL NECESSARY SERVICING, REPAIR AND/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N NO EVENT WILL TOM R. DONNELLY BE LIABLE TO YOU OR ANY OTHER PARTY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FOR ANY DAMAGES, INCLUDING LOST PROFITS AND/OR ANY OTHER INCIDENTA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OR CONSEQUENTIAL DAMAGES ARISING OUT OF THE USE OR INABILITY TO US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 PROGRAM EVEN IF TOM R. DONNELLY HAS BEEN ADVISED OF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OSSIBILITY OF SUCH DAMAGES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7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 xml:space="preserve">APPENDIX J: REGISTRATION, PROBLEM REPORTING AND 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USER SUGGESTIONS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is program is distributed under a concept known as "shareware."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areware allows you to use the program and determine if it suit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your needs before you pay for it.  IT IS NOT FREE.  Instead of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rectly advertising this program, which would require that th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ice of the software be substantially higher, share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istribution allows me to reduce its costs and price the progra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ccordingly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fter you have determined that the program meets your needs, you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hould register the program.  A product registration form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vided at the end of this documen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As a registered user, you are entitled to free upgrades an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echnical support for one year from the date of registration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Registered users will also be notified of new releases and will b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entitled to discounts on other products. Your registration fee will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make new development possi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Quality software is my number one concern.  If this product i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roken, I am interested in fixing it, if possible.  Registered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ers may submit problem reports to the address below.  For faste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roblem resolution, you may contact me on CompuServe via Compuserv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Mail or leave a voice message.  Please provide your name and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registration number and a description of the problem.  You will be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 xml:space="preserve">assigned an incident number and will be contacted as soon as a 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rrection is availab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f you have any suggestions for improvements in this product or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ideas for additional features, I am very interested in hearing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hem. Please jot them down and send them to me at the address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below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 Id:  73200,1323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Voice message:  909-599-9275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8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PPENDIX K: INDIVIDUAL AND SITE LICENSE FORM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============================================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FORM - Remind  Version 3.4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RATION BY MAIL (U.S. FUNDS ONLY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     1 copy      -  $20.00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nd site license fees:   6-25 copies    - $1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26-50 copies    - $2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51-100 copies    - $400.00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Unlimited copies - $500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tact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any Name: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ddress:      ________________________________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:         ________________  State/Prov:   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Zip:          ________________  Country:      _________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phone:    (______) _________________  Ext: _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ize of Floppy Disk:  [  ]5.25"   [  ]3.5"       (RMND34)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Number of copies: _____              Amount enclosed: ______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RMS:  No credit cards or CODs, please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Make checks payable to: 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Checks drawn on a U.S. bank in U.S. fu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ternational bank or postal money orders in U.S. funds.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urchase orders will be accepted and invoiced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lease attach your check and mail to: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m Donnelly Computer Softwar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.O. Box 3856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an Dimas, CA  91773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MIND MANUAL                                                       ..69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============================================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Registering online via Compuserv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------------------------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MPUSERVE REGISTRATION VIA SWREG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ndividual registration     1 copy      -  $23.00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ue to Compuserve's 15 percent commission, registering via SWREG i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lightly higher.  However, this is still less expensive than the cost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of international money orders or other such financial instrument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SWREG is provided primarily for the convenience of non-US customer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US customers who find the convenience worth the extra cost are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certainly free to use it also. 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Type GO SWREG at the Compuserve prompt and follow the instructions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displayed using the registration ID shown below.</w:t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roduct name:      Remind - Appointment reminder and task lis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D:   1429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